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2"/>
        <w:gridCol w:w="2235"/>
        <w:gridCol w:w="2413"/>
        <w:gridCol w:w="1134"/>
        <w:gridCol w:w="1780"/>
        <w:gridCol w:w="738"/>
        <w:gridCol w:w="1403"/>
        <w:gridCol w:w="1053"/>
        <w:gridCol w:w="1833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747357, Виробнича філія “Вінницька картографічна фабрика” державного підприємства “Центр  державного земельного кадастру” 21100, м. Вінниця, вул 600-річчя, 19</w:t>
            </w:r>
          </w:p>
          <w:p>
            <w:pPr>
              <w:pStyle w:val="Normal"/>
              <w:spacing w:lineRule="auto" w:line="360" w:before="120" w:after="120"/>
              <w:ind w:right="-6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57-58-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виробничого корпусу (літ.«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616582.1.ЛИМГТИ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100, м.Вінниця, вул 600-річчя, 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2575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кладських приміщень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38747357, Виробнича філія “Вінницька картографічна фабрика” державного підприємства “Центр  державного земельного кадастру” 21100, м. Вінниця, вул 600-річчя, 19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57-58-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виробничого корпусу (літ.«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616582.1.ЛИМГТИ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100, м.Вінниця, вул 600-річчя, 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1124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автотоварами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онд держав-ного майна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62707, товариство з обмеженою відповідальністю «Вінницький оптико-механічний завод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46-46-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2-му, 3-му, 4-му поверхах 6-поверхового складального корпусу (літ.Т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62707.5.ААВААЕ3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. Вінниця, вул. 600-річчя, 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6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122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ля виробничих потреб та обслуговування виробництва (господарчі потреби)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водних ресурсів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373963, Басейнове управління водних ресурсів річки Південний Буг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Хмельницьке шосе, 1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35-50-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в одноповерховій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373963.15.АААБАИ6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Сабарівське шосе, 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9515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кладу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52-57-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адміністративної будівлі відділу статистики (літ.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.20.АААДЕЕ7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200, Вінницька обл., Погребищенський р-н, м.Погребище, вул.Б.Хмельниць-кого, 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181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фотопослуг – 35,9 кв.м, здійснення торгівлі непродоволь-чими товарами – 8,0 кв.м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0:00Z</dcterms:created>
  <dc:creator>natali</dc:creator>
  <dc:description/>
  <cp:keywords/>
  <dc:language>en-US</dc:language>
  <cp:lastModifiedBy>WiZaRd</cp:lastModifiedBy>
  <cp:lastPrinted>2015-12-16T18:38:00Z</cp:lastPrinted>
  <dcterms:modified xsi:type="dcterms:W3CDTF">2016-01-14T13:47:00Z</dcterms:modified>
  <cp:revision>614</cp:revision>
  <dc:subject/>
  <dc:title>          </dc:title>
</cp:coreProperties>
</file>