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двоповерхового адмінбудинку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7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500, Вінницька обл., Ямпільський р-н, м.Ямпіль, вул.Соборна (колишня Комсомольська), 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6231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>
          <w:trHeight w:val="38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70977, Подільське державне підприємство геодезії, картографії та кадастр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Келецька, 6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12-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на 1-му поверсі 5-поверхового адмінбудинку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70977.1.ЕМГУТГ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Келецька, 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380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6:00Z</dcterms:created>
  <dc:creator>natali</dc:creator>
  <dc:description/>
  <cp:keywords/>
  <dc:language>en-US</dc:language>
  <cp:lastModifiedBy>2</cp:lastModifiedBy>
  <cp:lastPrinted>2017-06-16T15:36:00Z</cp:lastPrinted>
  <dcterms:modified xsi:type="dcterms:W3CDTF">2017-07-13T07:56:00Z</dcterms:modified>
  <cp:revision>2</cp:revision>
  <dc:subject/>
  <dc:title>          </dc:title>
</cp:coreProperties>
</file>