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юстиції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8562594, Державна установа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Вінницька виправна колонія (№86)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Привокзальна 2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0-80-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е вбудоване приміщення на 1-му поверсі будівлі складу (літ. А)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8562594.1.ШХЧЮХП1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100, м.Вінниця, вул. Брацлавська, 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9076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ташування опалювального пункт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2:00Z</dcterms:created>
  <dc:creator>natali</dc:creator>
  <dc:description/>
  <cp:keywords/>
  <dc:language>en-US</dc:language>
  <cp:lastModifiedBy>2</cp:lastModifiedBy>
  <cp:lastPrinted>2016-11-03T10:42:00Z</cp:lastPrinted>
  <dcterms:modified xsi:type="dcterms:W3CDTF">2017-07-06T11:52:00Z</dcterms:modified>
  <cp:revision>2</cp:revision>
  <dc:subject/>
  <dc:title>          </dc:title>
</cp:coreProperties>
</file>