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257"/>
        <w:gridCol w:w="2127"/>
        <w:gridCol w:w="2480"/>
        <w:gridCol w:w="1145"/>
        <w:gridCol w:w="1797"/>
        <w:gridCol w:w="743"/>
        <w:gridCol w:w="1412"/>
        <w:gridCol w:w="1064"/>
        <w:gridCol w:w="1807"/>
        <w:gridCol w:w="46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Регіональний сервісний центр МВС у Вінницькій обла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6-16-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вестибюлюна 1-му поверсі  адмінбудівлі з прибудовами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.1.ГЦЛОБШ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Ботанічна, 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13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втомату «Комбіснек» (кава і снеки).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7515247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ілія «Вінницький проектний інститут» державного  підприємства Міністерства оборони України «Центральний проектний інститут»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21027, м.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600-річчя, 6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1-12-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4-му поверсі адміністративної будівл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7989865.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27, м.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600-річчя, 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936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цтво ювелірних виробів</w:t>
            </w:r>
          </w:p>
        </w:tc>
      </w:tr>
      <w:tr>
        <w:trPr>
          <w:trHeight w:val="163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водних ресур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5373963, Вінницьке регіональне управління водних ресурсів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Стуса, 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-нежитлове вбудоване приміщення майстерні  для ремонту механізмів (літ.Б)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гараж бокс (літ.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22.КФГДЛС00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34.КФГДЛС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 Сабарівське шосе, 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9,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773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878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а обслуговування власного автотранспорту, який використовується для виробничих потреб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orient="landscape" w:w="16838" w:h="11906"/>
      <w:pgMar w:left="1701" w:right="1134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2:00Z</dcterms:created>
  <dc:creator>natali</dc:creator>
  <dc:description/>
  <cp:keywords/>
  <dc:language>en-US</dc:language>
  <cp:lastModifiedBy>User</cp:lastModifiedBy>
  <cp:lastPrinted>2018-03-20T00:13:00Z</cp:lastPrinted>
  <dcterms:modified xsi:type="dcterms:W3CDTF">2018-08-01T13:17:00Z</dcterms:modified>
  <cp:revision>4</cp:revision>
  <dc:subject/>
  <dc:title>          </dc:title>
</cp:coreProperties>
</file>