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32"/>
        <w:gridCol w:w="2235"/>
        <w:gridCol w:w="2273"/>
        <w:gridCol w:w="1135"/>
        <w:gridCol w:w="1987"/>
        <w:gridCol w:w="876"/>
        <w:gridCol w:w="1230"/>
        <w:gridCol w:w="1058"/>
        <w:gridCol w:w="1927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казначейська служба</w:t>
            </w:r>
          </w:p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Управління державної казначейської служби України у Могилів-Подільському районі та м.Могилів Подільському Вінницької області, 24000, Вінницька обл.,  Могилів-Подільський р-н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м. Могилів-Подільський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Сагайдачного, 1/3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7) 6-81-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нежитлове вбудоване приміщення, на 1-му поверсі 3-поверхової будівлі  (літ.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8031302.1.АААГБД1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000, Вінницька обл.,  Могилів-Подільський р-н, м. Могилів-Подільський, вул. Сагайдачного, 1/30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37696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ї апаратури (послуги доступу до Інтернет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499785, Державний навчальний заклад «Центр професійно-технічної освіти №1 м.Вінниці»,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21001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м.Вінниця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ул. Сергія Зулінського (колишня Тарногородського), 27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0-98-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, у підвалі навчального корпусу (літ.А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21001, м.Вінниця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Сергія Зулінського (колишня Тарногородського), 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2343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ведення занять різними видами спорту, спрямованих на навчання людей з інвалідністю засобам самозахисту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3:00Z</dcterms:created>
  <dc:creator>natali</dc:creator>
  <dc:description/>
  <cp:keywords/>
  <dc:language>en-US</dc:language>
  <cp:lastModifiedBy>2</cp:lastModifiedBy>
  <cp:lastPrinted>2018-07-27T15:48:00Z</cp:lastPrinted>
  <dcterms:modified xsi:type="dcterms:W3CDTF">2018-08-01T13:13:00Z</dcterms:modified>
  <cp:revision>2</cp:revision>
  <dc:subject/>
  <dc:title>          </dc:title>
</cp:coreProperties>
</file>