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81"/>
        <w:gridCol w:w="2286"/>
        <w:gridCol w:w="2273"/>
        <w:gridCol w:w="1135"/>
        <w:gridCol w:w="2035"/>
        <w:gridCol w:w="829"/>
        <w:gridCol w:w="1230"/>
        <w:gridCol w:w="1058"/>
        <w:gridCol w:w="1927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мпільська районна державна адміністрація Вінницької област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03191733,</w:t>
            </w:r>
          </w:p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правління соціального захисту населення Ямпільської районної державної адміністрації</w:t>
            </w:r>
          </w:p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6) 2-10-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на 1-му поверсі адміністративного приміщення (літ.А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500, Вінницька обл., Ямпільський р-н, м.Ямпіль, вул. Замкова (колишня Жовтнева), 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891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 роки 11 місяці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канцелярськими товарами, поліграфічною продукцією, надання послуг ксерокопіювання та ламінування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а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0:00Z</dcterms:created>
  <dc:creator>natali</dc:creator>
  <dc:description/>
  <cp:keywords/>
  <dc:language>en-US</dc:language>
  <cp:lastModifiedBy>2</cp:lastModifiedBy>
  <cp:lastPrinted>2018-09-26T06:59:00Z</cp:lastPrinted>
  <dcterms:modified xsi:type="dcterms:W3CDTF">2018-10-04T08:10:00Z</dcterms:modified>
  <cp:revision>2</cp:revision>
  <dc:subject/>
  <dc:title>          </dc:title>
</cp:coreProperties>
</file>