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294"/>
        <w:gridCol w:w="2239"/>
        <w:gridCol w:w="2420"/>
        <w:gridCol w:w="1139"/>
        <w:gridCol w:w="1783"/>
        <w:gridCol w:w="834"/>
        <w:gridCol w:w="1408"/>
        <w:gridCol w:w="1054"/>
        <w:gridCol w:w="1849"/>
      </w:tblGrid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фіскальна служба Украї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Державна фіскальна служба України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39470203, Калинівська об’єднана державна податкова інспекція Головного управління ДФС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100, Вінницька обл., Козятинський р-н, м. Козятин, вул. П.Орлика, 1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2) 2-48-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3-поверхового адміністративного приміщення (літ.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292197.65.ЦХЮСАД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100, Вінницька обл., Козятинський р-н, м.Козятин, вул. П.Орлика, 19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57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складу – 5,7 кв.м, здійснення торгівлі канцтоварами та надання послуг ксеро-копіювання – 7,4 кв.м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бір та відправка звітності – 7,4 кв.м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 xml:space="preserve">38747357, Виробнича філія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Вінницька картографічна фабрика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державного підприємства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Центр державного земельного кадастру</w:t>
            </w:r>
            <w:r>
              <w:rPr>
                <w:rFonts w:cs="Verdana" w:ascii="Verdana" w:hAnsi="Verdana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 Вінниця, вул. 600-річчя, 1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і вбудовані приміщення на 1-му поверсі виробничого корпусу (літ. </w:t>
            </w:r>
            <w:r>
              <w:rPr>
                <w:rFonts w:cs="Verdana" w:ascii="Verdana" w:hAnsi="Verdana"/>
                <w:lang w:val="en-US"/>
              </w:rPr>
              <w:t>“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  <w:lang w:val="en-US"/>
              </w:rPr>
              <w:t>”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616582.1.ЛИМГТИ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600-річчя, 19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156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5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837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 роки 364 дн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закладу громадського харчування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13:00Z</dcterms:created>
  <dc:creator>natali</dc:creator>
  <dc:description/>
  <cp:keywords/>
  <dc:language>en-US</dc:language>
  <cp:lastModifiedBy>2</cp:lastModifiedBy>
  <cp:lastPrinted>2016-10-09T12:16:00Z</cp:lastPrinted>
  <dcterms:modified xsi:type="dcterms:W3CDTF">2016-11-01T14:23:00Z</dcterms:modified>
  <cp:revision>25</cp:revision>
  <dc:subject/>
  <dc:title>          </dc:title>
</cp:coreProperties>
</file>