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9926" w:firstLine="709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0497236,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Вінницький національний аграрний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0, м.Вінниця, вул. Сонячна, 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46-00-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  нежитлове вбудоване приміщення на 1-му поверсі  навчального корпусу №1 (літ.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0497236.16.ШОЯПШШ1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321, Вінницька обл., м.Ладижин, вул. Кравчика,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3,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9923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буфету, що не здійснює продаж товарів підакцизної групи у навчальному закладі (16,6 кв.м)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оргівельного об’єкту з продажу канцтоварів та непродовольчих товарів (16,6 кв.м).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є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01:00Z</dcterms:created>
  <dc:creator>User</dc:creator>
  <dc:description/>
  <cp:keywords/>
  <dc:language>en-US</dc:language>
  <cp:lastModifiedBy>WiZaRd</cp:lastModifiedBy>
  <cp:lastPrinted>2018-12-19T09:38:00Z</cp:lastPrinted>
  <dcterms:modified xsi:type="dcterms:W3CDTF">2019-01-10T16:01:00Z</dcterms:modified>
  <cp:revision>2</cp:revision>
  <dc:subject/>
  <dc:title>додаток до листа РВ ФДМУ</dc:title>
</cp:coreProperties>
</file>