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5459105, Державне підприємство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Гайсинський спиртовий завод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700, Вінницька обл., Гайсинський р-н, м. Гайсин, вул.Плеханова, 2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4) 2-00-54, 2-14-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–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будівля виробничого (спиртового) цеху (літ.Ж)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- будівля парокотельного цеху (літ.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0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05459105.1.ЦПВПШО26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700, Вінницька обл., Гайсинський р-н, м. Гайсин, вул.Плеханова, 2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90,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7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0495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2378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 рок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 (інгібітор, сольвент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8-03T06:58:00Z</dcterms:modified>
  <cp:revision>2</cp:revision>
  <dc:subject/>
  <dc:title>          </dc:title>
</cp:coreProperties>
</file>