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60"/>
        <w:gridCol w:w="2236"/>
        <w:gridCol w:w="2274"/>
        <w:gridCol w:w="1136"/>
        <w:gridCol w:w="1989"/>
        <w:gridCol w:w="876"/>
        <w:gridCol w:w="1232"/>
        <w:gridCol w:w="1060"/>
        <w:gridCol w:w="193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00497236, Вінницький національний аграрний університет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8, м.Вінниця, вул. Сонячна, 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46-00-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 – частина нежитлового вбудованого приміщення на 1-му поверсі навчального корпусу №1 (літ.А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4321, Вінницька обл., м.Ладижин, вул. Кравчика,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,4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080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родажу хлібобулочних та кондитерських виробів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 служба статистики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Головне управління статистики у Вінницькій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адміністративної будівлі (літ.А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а обл., Немирівський р-н, м.Немирів, провулок Некрасова, 6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,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8343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 казначейська служба Украї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37730494, Управління Державної казначейської служби України у Хмільницькому районі та м.Хмільник Вінницької област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2000, Вінницька обл., м.Хмільник, вул.Літописна, 11 (колишня  Червоного Козацтва, 14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8) 2-26-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нежитлові вбудовані приміщення у підвальному приміщенні двоповерхового адміністративного приміщення з підвал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730494.1.УФНМЛШ0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2000, Вінницька обл., Хмільницький р-н, м.Хмільник, вул.Літописна, 11 (колишня  Червоного Козацтва, 14)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854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територіального центру соціального обслуговування Хмільницького району Вінницької області</w:t>
            </w:r>
          </w:p>
        </w:tc>
      </w:tr>
      <w:tr>
        <w:trPr/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natali</dc:creator>
  <dc:description/>
  <cp:keywords/>
  <dc:language>en-US</dc:language>
  <cp:lastModifiedBy>2</cp:lastModifiedBy>
  <cp:lastPrinted>2017-11-08T15:15:00Z</cp:lastPrinted>
  <dcterms:modified xsi:type="dcterms:W3CDTF">2018-01-10T13:20:00Z</dcterms:modified>
  <cp:revision>2</cp:revision>
  <dc:subject/>
  <dc:title>          </dc:title>
</cp:coreProperties>
</file>