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гіональний сервісний центр МВС у Вінницькій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 на 2-му поверсі адміністративної будівлі з прибудовою (літ.А, 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ульчинський р-н, м.Тульчин, вул. Миколи Леонтовича, 55а, територіальний сервісний центр № 0544 (на правах відділу м.Тульч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37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рміналу обслуговування банк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3:00Z</dcterms:created>
  <dc:creator>natali</dc:creator>
  <dc:description/>
  <cp:keywords/>
  <dc:language>en-US</dc:language>
  <cp:lastModifiedBy>2</cp:lastModifiedBy>
  <cp:lastPrinted>2017-04-13T15:48:00Z</cp:lastPrinted>
  <dcterms:modified xsi:type="dcterms:W3CDTF">2017-05-05T10:13:00Z</dcterms:modified>
  <cp:revision>2</cp:revision>
  <dc:subject/>
  <dc:title>          </dc:title>
</cp:coreProperties>
</file>