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581"/>
        <w:gridCol w:w="2286"/>
        <w:gridCol w:w="2273"/>
        <w:gridCol w:w="1135"/>
        <w:gridCol w:w="2035"/>
        <w:gridCol w:w="829"/>
        <w:gridCol w:w="1230"/>
        <w:gridCol w:w="1058"/>
        <w:gridCol w:w="1927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58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борони Украї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515247,</w:t>
            </w:r>
          </w:p>
          <w:p>
            <w:pPr>
              <w:pStyle w:val="Normal"/>
              <w:spacing w:lineRule="auto" w:line="432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Філія «Вінницький проектний інститут» державного підприємства Міністерства оборони України «Центральний проектний інститут», </w:t>
            </w:r>
          </w:p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7, м.Вінниця, вул. 600-річчя, 68</w:t>
            </w:r>
          </w:p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1-12-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житлові вбудовані приміщення,  на 2-му поверсі адміністративної будівл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7989865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120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21027, м.Вінниця,</w:t>
            </w:r>
          </w:p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ул. 600-річчя, 6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9,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2459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едення господарської діяльності  у сфері бухгалтерського обліку</w:t>
            </w:r>
          </w:p>
        </w:tc>
      </w:tr>
      <w:tr>
        <w:trPr>
          <w:trHeight w:val="70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е агенство рибного господарства Украї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5592421, </w:t>
            </w:r>
          </w:p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е підприємство «Укрриба»</w:t>
            </w:r>
          </w:p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4050, м.Київ, вул.Тургенєвська, 82-А</w:t>
            </w:r>
          </w:p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4) 486-07-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гідротехнічна споруда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гребля ставу Кривошия (інв. №1104)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 складі якої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«А» гребля ставу Кривошия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«Б» відкритий шлюз-резервуар №1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«В» відкритий шлюз-резервуар №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56.ААЕЖАЕ7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Хмільницький р-н, с. Кривошиї, вул.Гагаріна, 45-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24626,0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4583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7565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 ро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електростанції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7:00Z</dcterms:created>
  <dc:creator>natali</dc:creator>
  <dc:description/>
  <cp:keywords/>
  <dc:language>en-US</dc:language>
  <cp:lastModifiedBy>2</cp:lastModifiedBy>
  <cp:lastPrinted>2018-08-28T09:12:00Z</cp:lastPrinted>
  <dcterms:modified xsi:type="dcterms:W3CDTF">2018-09-04T07:57:00Z</dcterms:modified>
  <cp:revision>2</cp:revision>
  <dc:subject/>
  <dc:title>          </dc:title>
</cp:coreProperties>
</file>