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</w:t>
      </w:r>
      <w:r>
        <w:rPr/>
        <w:t xml:space="preserve"> надійшли заяви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46"/>
        <w:gridCol w:w="2377"/>
        <w:gridCol w:w="2365"/>
        <w:gridCol w:w="1182"/>
        <w:gridCol w:w="2117"/>
        <w:gridCol w:w="863"/>
        <w:gridCol w:w="1279"/>
        <w:gridCol w:w="1101"/>
        <w:gridCol w:w="1995"/>
        <w:gridCol w:w="9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е агенство рибного господарства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5592421, </w:t>
            </w:r>
          </w:p>
          <w:p>
            <w:pPr>
              <w:pStyle w:val="Normal"/>
              <w:spacing w:lineRule="auto" w:line="432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е підприємство «Укрриб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ідротехнічні споруди: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ребля земляна, А (інв. №1158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4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., Тиврівський р-н, с.Івонівці, провулок Набережний (провулок Щорса),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7628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 рокі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існоводне рибництво (аквакультура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4050, м.Київ, </w:t>
            </w:r>
          </w:p>
          <w:p>
            <w:pPr>
              <w:pStyle w:val="Normal"/>
              <w:spacing w:lineRule="auto" w:line="432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Тургенєвська, 82-А</w:t>
            </w:r>
          </w:p>
          <w:p>
            <w:pPr>
              <w:pStyle w:val="Normal"/>
              <w:spacing w:lineRule="auto" w:line="432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4) 486-07-9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0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дамби контурні 1-4 ставів(інв. №1159), розміщені в заплаві р.Краснянка в т.ч.: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нтурна дамба №1, А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- контурна дамба №2, Б; 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- контурна дамба №3, В;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нтурна дамба №4, Г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50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Тиврівський р-н, с.Івонівці, провулок Набережний (провулок Щорса), 3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0504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повнюючий канал, А (інв. №1160)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507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Тиврівський р-н, с.Івонівці, провулок Набережний (провулок Щорса), 3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0257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rFonts w:ascii="Verdana" w:hAnsi="Verdana" w:cs="Verdana"/>
                <w:sz w:val="23"/>
                <w:szCs w:val="23"/>
                <w:lang w:val="uk-UA"/>
              </w:rPr>
            </w:pPr>
            <w:r>
              <w:rPr>
                <w:rFonts w:cs="Verdana" w:ascii="Verdana" w:hAnsi="Verdana"/>
                <w:sz w:val="23"/>
                <w:szCs w:val="23"/>
                <w:lang w:val="uk-UA"/>
              </w:rPr>
              <w:t>підпірні споруди наповнюючого каналу (інв. №1161), розміщені в заплаві р.Краснянка,  в т.ч:</w:t>
            </w:r>
          </w:p>
          <w:p>
            <w:pPr>
              <w:pStyle w:val="Style15"/>
              <w:spacing w:lineRule="atLeast" w:line="20" w:before="0" w:after="0"/>
              <w:rPr>
                <w:rFonts w:ascii="Verdana" w:hAnsi="Verdana" w:cs="Verdana"/>
                <w:sz w:val="23"/>
                <w:szCs w:val="23"/>
                <w:lang w:val="uk-UA"/>
              </w:rPr>
            </w:pPr>
            <w:r>
              <w:rPr>
                <w:rFonts w:cs="Verdana" w:ascii="Verdana" w:hAnsi="Verdana"/>
                <w:sz w:val="23"/>
                <w:szCs w:val="23"/>
                <w:lang w:val="uk-UA"/>
              </w:rPr>
              <w:t>-підпірна споруда №1, І;</w:t>
            </w:r>
          </w:p>
          <w:p>
            <w:pPr>
              <w:pStyle w:val="Style15"/>
              <w:spacing w:lineRule="atLeast" w:line="20" w:before="0" w:after="0"/>
              <w:rPr>
                <w:rFonts w:ascii="Verdana" w:hAnsi="Verdana" w:cs="Verdana"/>
                <w:sz w:val="23"/>
                <w:szCs w:val="23"/>
                <w:lang w:val="uk-UA"/>
              </w:rPr>
            </w:pPr>
            <w:r>
              <w:rPr>
                <w:rFonts w:cs="Verdana" w:ascii="Verdana" w:hAnsi="Verdana"/>
                <w:sz w:val="23"/>
                <w:szCs w:val="23"/>
                <w:lang w:val="uk-UA"/>
              </w:rPr>
              <w:t>-підпірна споруда №2, ІІ;</w:t>
            </w:r>
          </w:p>
          <w:p>
            <w:pPr>
              <w:pStyle w:val="Style15"/>
              <w:spacing w:lineRule="atLeast" w:line="20" w:before="0" w:after="0"/>
              <w:rPr>
                <w:rFonts w:ascii="Verdana" w:hAnsi="Verdana" w:cs="Verdana"/>
                <w:sz w:val="23"/>
                <w:szCs w:val="23"/>
                <w:lang w:val="uk-UA"/>
              </w:rPr>
            </w:pPr>
            <w:r>
              <w:rPr>
                <w:rFonts w:cs="Verdana" w:ascii="Verdana" w:hAnsi="Verdana"/>
                <w:sz w:val="23"/>
                <w:szCs w:val="23"/>
                <w:lang w:val="uk-UA"/>
              </w:rPr>
              <w:t>-підпірна споруда №3, ІІІ</w:t>
            </w:r>
          </w:p>
          <w:p>
            <w:pPr>
              <w:pStyle w:val="Style15"/>
              <w:spacing w:lineRule="atLeast" w:line="20" w:before="0" w:after="0"/>
              <w:rPr>
                <w:rFonts w:ascii="Verdana" w:hAnsi="Verdana" w:cs="Verdana"/>
                <w:sz w:val="23"/>
                <w:szCs w:val="23"/>
                <w:lang w:val="uk-UA"/>
              </w:rPr>
            </w:pPr>
            <w:r>
              <w:rPr>
                <w:rFonts w:cs="Verdana" w:ascii="Verdana" w:hAnsi="Verdana"/>
                <w:sz w:val="23"/>
                <w:szCs w:val="23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508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Тиврівський р-н, с.Івонівці, провулок Набережний (провулок Щорса), 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71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rFonts w:ascii="Verdana" w:hAnsi="Verdana" w:cs="Verdana"/>
                <w:sz w:val="23"/>
                <w:szCs w:val="23"/>
                <w:lang w:val="uk-UA"/>
              </w:rPr>
            </w:pPr>
            <w:r>
              <w:rPr>
                <w:rFonts w:cs="Verdana" w:ascii="Verdana" w:hAnsi="Verdana"/>
                <w:sz w:val="23"/>
                <w:szCs w:val="23"/>
                <w:lang w:val="uk-UA"/>
              </w:rPr>
              <w:t xml:space="preserve">дамби земельні зимувальних ставів №1-6 (інв. №1162), розміщені в заплаві р.Краснянка в т.ч: </w:t>
            </w:r>
          </w:p>
          <w:p>
            <w:pPr>
              <w:pStyle w:val="Style15"/>
              <w:spacing w:lineRule="atLeast" w:line="20" w:before="0" w:after="0"/>
              <w:rPr>
                <w:rFonts w:ascii="Verdana" w:hAnsi="Verdana" w:cs="Verdana"/>
                <w:sz w:val="23"/>
                <w:szCs w:val="23"/>
                <w:lang w:val="uk-UA"/>
              </w:rPr>
            </w:pPr>
            <w:r>
              <w:rPr>
                <w:rFonts w:cs="Verdana" w:ascii="Verdana" w:hAnsi="Verdana"/>
                <w:sz w:val="23"/>
                <w:szCs w:val="23"/>
                <w:lang w:val="uk-UA"/>
              </w:rPr>
              <w:t>- дамба земляна №1, А;</w:t>
            </w:r>
          </w:p>
          <w:p>
            <w:pPr>
              <w:pStyle w:val="Style15"/>
              <w:spacing w:lineRule="atLeast" w:line="20" w:before="0" w:after="0"/>
              <w:rPr>
                <w:rFonts w:ascii="Verdana" w:hAnsi="Verdana" w:cs="Verdana"/>
                <w:sz w:val="23"/>
                <w:szCs w:val="23"/>
                <w:lang w:val="uk-UA"/>
              </w:rPr>
            </w:pPr>
            <w:r>
              <w:rPr>
                <w:rFonts w:cs="Verdana" w:ascii="Verdana" w:hAnsi="Verdana"/>
                <w:sz w:val="23"/>
                <w:szCs w:val="23"/>
                <w:lang w:val="uk-UA"/>
              </w:rPr>
              <w:t>- дамба земляна №2, Б;</w:t>
            </w:r>
          </w:p>
          <w:p>
            <w:pPr>
              <w:pStyle w:val="Style15"/>
              <w:spacing w:lineRule="atLeast" w:line="20" w:before="0" w:after="0"/>
              <w:rPr>
                <w:rFonts w:ascii="Verdana" w:hAnsi="Verdana" w:cs="Verdana"/>
                <w:sz w:val="23"/>
                <w:szCs w:val="23"/>
                <w:lang w:val="uk-UA"/>
              </w:rPr>
            </w:pPr>
            <w:r>
              <w:rPr>
                <w:rFonts w:cs="Verdana" w:ascii="Verdana" w:hAnsi="Verdana"/>
                <w:sz w:val="23"/>
                <w:szCs w:val="23"/>
                <w:lang w:val="uk-UA"/>
              </w:rPr>
              <w:t>- дамба земляна №3, В;</w:t>
            </w:r>
          </w:p>
          <w:p>
            <w:pPr>
              <w:pStyle w:val="Style15"/>
              <w:spacing w:lineRule="atLeast" w:line="20" w:before="0" w:after="0"/>
              <w:rPr>
                <w:rFonts w:ascii="Verdana" w:hAnsi="Verdana" w:cs="Verdana"/>
                <w:sz w:val="23"/>
                <w:szCs w:val="23"/>
                <w:lang w:val="uk-UA"/>
              </w:rPr>
            </w:pPr>
            <w:r>
              <w:rPr>
                <w:rFonts w:cs="Verdana" w:ascii="Verdana" w:hAnsi="Verdana"/>
                <w:sz w:val="23"/>
                <w:szCs w:val="23"/>
                <w:lang w:val="uk-UA"/>
              </w:rPr>
              <w:t>- дамба земляна №4, Г;</w:t>
            </w:r>
          </w:p>
          <w:p>
            <w:pPr>
              <w:pStyle w:val="Style15"/>
              <w:spacing w:lineRule="atLeast" w:line="20" w:before="0" w:after="0"/>
              <w:rPr>
                <w:rFonts w:ascii="Verdana" w:hAnsi="Verdana" w:cs="Verdana"/>
                <w:sz w:val="23"/>
                <w:szCs w:val="23"/>
                <w:lang w:val="uk-UA"/>
              </w:rPr>
            </w:pPr>
            <w:r>
              <w:rPr>
                <w:rFonts w:cs="Verdana" w:ascii="Verdana" w:hAnsi="Verdana"/>
                <w:sz w:val="23"/>
                <w:szCs w:val="23"/>
                <w:lang w:val="uk-UA"/>
              </w:rPr>
              <w:t>- дамба земляна №5, Д;</w:t>
            </w:r>
          </w:p>
          <w:p>
            <w:pPr>
              <w:pStyle w:val="Style15"/>
              <w:spacing w:lineRule="atLeast" w:line="20" w:before="0" w:after="0"/>
              <w:rPr>
                <w:rFonts w:ascii="Verdana" w:hAnsi="Verdana" w:cs="Verdana"/>
                <w:sz w:val="23"/>
                <w:szCs w:val="23"/>
                <w:lang w:val="uk-UA"/>
              </w:rPr>
            </w:pPr>
            <w:r>
              <w:rPr>
                <w:rFonts w:cs="Verdana" w:ascii="Verdana" w:hAnsi="Verdana"/>
                <w:sz w:val="23"/>
                <w:szCs w:val="23"/>
                <w:lang w:val="uk-UA"/>
              </w:rPr>
              <w:t>- дамба земляна №6, Е;</w:t>
            </w:r>
          </w:p>
          <w:p>
            <w:pPr>
              <w:pStyle w:val="Style15"/>
              <w:spacing w:lineRule="atLeast" w:line="20" w:before="0" w:after="0"/>
              <w:rPr>
                <w:rFonts w:ascii="Verdana" w:hAnsi="Verdana" w:cs="Verdana"/>
                <w:sz w:val="23"/>
                <w:szCs w:val="23"/>
                <w:lang w:val="uk-UA"/>
              </w:rPr>
            </w:pPr>
            <w:r>
              <w:rPr>
                <w:rFonts w:cs="Verdana" w:ascii="Verdana" w:hAnsi="Verdana"/>
                <w:sz w:val="23"/>
                <w:szCs w:val="23"/>
                <w:lang w:val="uk-UA"/>
              </w:rPr>
              <w:t>- дамба земляна №7, Є;</w:t>
            </w:r>
          </w:p>
          <w:p>
            <w:pPr>
              <w:pStyle w:val="Style15"/>
              <w:spacing w:lineRule="atLeast" w:line="20" w:before="0" w:after="0"/>
              <w:rPr>
                <w:rFonts w:ascii="Verdana" w:hAnsi="Verdana" w:cs="Verdana"/>
                <w:sz w:val="23"/>
                <w:szCs w:val="23"/>
                <w:lang w:val="uk-UA"/>
              </w:rPr>
            </w:pPr>
            <w:r>
              <w:rPr>
                <w:rFonts w:cs="Verdana" w:ascii="Verdana" w:hAnsi="Verdana"/>
                <w:sz w:val="23"/>
                <w:szCs w:val="23"/>
                <w:lang w:val="uk-UA"/>
              </w:rPr>
              <w:t>- дамба земляна №8, Ж;</w:t>
            </w:r>
          </w:p>
          <w:p>
            <w:pPr>
              <w:pStyle w:val="Style15"/>
              <w:spacing w:lineRule="atLeast" w:line="20" w:before="0" w:after="0"/>
              <w:rPr>
                <w:rFonts w:ascii="Verdana" w:hAnsi="Verdana" w:cs="Verdana"/>
                <w:b/>
                <w:b/>
                <w:sz w:val="23"/>
                <w:szCs w:val="23"/>
                <w:lang w:val="uk-UA"/>
              </w:rPr>
            </w:pPr>
            <w:r>
              <w:rPr>
                <w:rFonts w:cs="Verdana" w:ascii="Verdana" w:hAnsi="Verdana"/>
                <w:sz w:val="23"/>
                <w:szCs w:val="23"/>
                <w:lang w:val="uk-UA"/>
              </w:rPr>
              <w:t>- дамба земляна №9, З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50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Тиврівський р-н, с.Івонівці, провулок Набережний (провулок Щорса), 3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8684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lang w:val="uk-UA"/>
              </w:rPr>
              <w:t xml:space="preserve">дамби земляні зимувальних ставів №1-8 (інв. №1163), розміщені в заплаві р.Краснянка,  в т.ч: 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амба земляна №1, А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амба земляна №2, Б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амба земляна №3, В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амба земляна №4, Г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амба земляна №5, Д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амба земляна №6, Е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амба земляна №7, Є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амба земляна №8, Ж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амба земляна №9, З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50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Тиврівський р-н, с.Івонівці, провулок Набережний (провулок Щорса), 3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1644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дамби земельні нерестових ставів №1 - №15 (інв. №1164), розміщені в заплаві р.Краснянка,  в т.ч: 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амба земляна №1, А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амба земляна №2, Б;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50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., Тиврівський р-н, с.Івонівці, провулок Набережний (провулок Щорса),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8706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амба земляна №3, В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амба земляна №4, Г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амба земляна №5, Д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амба земляна №6, Е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амба земляна №7,Є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амба земляна №8, Ж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амба земляна №9, З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амба земляна №10, И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амба земляна №11, І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амба земляна №12, Ї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амба земляна №13, Й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амба земляна №14, К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амба земляна №15, Л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дамба огороджувальна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5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., Тиврівський р-н, с.Івонівці,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77736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водозабезпечувального ставу (інв. №1165), в т.ч: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амба огороджувальна, А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ерховинна споруда, 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провулок Набережний (провулок Щорса), 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2857" w:hRule="atLeas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шахтний водоскид, І, водозабезпечу-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льного ставу (інв.№1166)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509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Тиврівський р-н, с.Івонівці, провулок Набережний (провулок Щорса), 4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93,0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нний водоспуск, 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(інв. №1167)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505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Тиврівський р-н, с.Івонівці, провулок Набережний (провулок Щорса), 3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93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одовипуск в/с 1-2 (інв. №1168), в т.ч: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,1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, 2,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4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Тиврівський р-н, с.Івонівці, провулок Набережний (провулок Щорса), 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76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одовипуск в/с 1-2 (інв. №1169), в т.ч: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,1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, 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493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Тиврівський р-н, с.Івонівці, провулок Набережний (провулок Щорса), 2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76,0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водонапуски зимувальних ставів №1-6 (інв. №1170), розміщені в заплаві р. Краснянка , в т.ч: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напуск, 1;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497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Тиврівський р-н, с.Івонівці, провулок Набережний (провулок Щорса), 2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395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напуск, 2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напуск, 3;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- водонапуск, 4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напуск, 5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напуск, 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водовипуски зимувальних ставів №1-6 (інв. №1171), розміщені в заплаві р.Краснянка, в т.ч: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водовипуск, 1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водовипуск, 2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водовипуск, 3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водовипуск, 4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водовипуск,5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водовипуск, 6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49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Тиврівський р-н, с.Івонівці, провулок Набережний (провулок Щорса), 2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395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одовипуски маточних ставів №1-8 (інв. №1172), розміщені в заплаві р.Краснянка, в т.ч: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водовипуск, 1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водовипуск, 2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водовипуск, 3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водовипуск, 4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водовипуск, 5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водовипуск, 6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водовипуск, 7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водовипуск, 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49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Тиврівський р-н, с.Івонівці, провулок Набережний (провулок Щорса), 26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10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одовипуски маточних ставів 1-8 (інв. №1173), розміщені в заплаві р.Краснянка, в т.ч: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, 1;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49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., Тиврівський р-н, с.Івонівці, провулок Набережний (провулок Щорса),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318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, 2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, 3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, 4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, 5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, 6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, 7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, 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и та водонапуски нерестових ставів №1-5 (інв. №1174), розміщені в заплаві р.Краснянка, в т.ч: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напуски, 1-3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напуски, 4-5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напуски 6-8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напуски 9-11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напуски, 12-15;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498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Тиврівський р-н, с.Івонівці, провулок Набережний (провулок Щорса), 29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121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, 1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, 2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, 3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, 4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, 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нні водонапуски карантинних ставів (інв. №1175), в т.ч: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напуск №1, І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напуск №2, ІІ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50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Тиврівський р-н, с.Івонівці, провулок Набережний (провулок Щорса), 3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76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Фонд державного майна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 увійшло під час приватизації до статутного (складеного) капіталу СВАТ «Жовтень» та перебуває на позабалансовому рахунку Бруслинівської сільської ради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4329228, Вінницька обл., Літинський р-н, с.Бруслинів, вул. Миколи Короля, 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ідротехнічні споруди: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емляна низьконапірна дамба (гребля)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 (шахтний водоскид, суміщений з донним водовипуско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риторія Бруслинівської сільської ради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Літинський р-н, с.Бруслинів, вул. Миколи Короля (колишня Леніна), б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lang w:val="uk-UA"/>
              </w:rPr>
              <w:t>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83737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339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існоводне рибництво (аквакультура)</w:t>
            </w:r>
          </w:p>
        </w:tc>
      </w:tr>
      <w:tr>
        <w:trPr/>
        <w:tc>
          <w:tcPr>
            <w:tcW w:w="1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11:00Z</dcterms:created>
  <dc:creator>User</dc:creator>
  <dc:description/>
  <cp:keywords/>
  <dc:language>en-US</dc:language>
  <cp:lastModifiedBy>User</cp:lastModifiedBy>
  <cp:lastPrinted>2018-09-27T08:08:00Z</cp:lastPrinted>
  <dcterms:modified xsi:type="dcterms:W3CDTF">2018-10-04T13:43:00Z</dcterms:modified>
  <cp:revision>3</cp:revision>
  <dc:subject/>
  <dc:title>додаток до листа РВ ФДМУ</dc:title>
</cp:coreProperties>
</file>