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ab/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у прим.№1 будівлі їдальні (літ.«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АААААЕ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м.Вінниця, вул.О.Довженка (колишня Ленінградська)/Острозького, 26/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4875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 5-ти рокі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озміщення їдальні, що не здійснює продаж товарів підакцизної групи 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0:00Z</dcterms:created>
  <dc:creator>natali</dc:creator>
  <dc:description/>
  <cp:keywords/>
  <dc:language>en-US</dc:language>
  <cp:lastModifiedBy>2</cp:lastModifiedBy>
  <cp:lastPrinted>2016-06-16T10:40:00Z</cp:lastPrinted>
  <dcterms:modified xsi:type="dcterms:W3CDTF">2016-11-04T12:37:00Z</dcterms:modified>
  <cp:revision>956</cp:revision>
  <dc:subject/>
  <dc:title>          </dc:title>
</cp:coreProperties>
</file>