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56"/>
        <w:gridCol w:w="2127"/>
        <w:gridCol w:w="2481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725833, Вінницький коледж Національного університету харчових технологій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Привокзальна, 38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37-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гаражу (літ.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Привокзальна, 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32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виробничої діяльності (виготовлення металовиробів)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9:00Z</dcterms:created>
  <dc:creator>natali</dc:creator>
  <dc:description/>
  <cp:keywords/>
  <dc:language>en-US</dc:language>
  <cp:lastModifiedBy>2</cp:lastModifiedBy>
  <cp:lastPrinted>2018-01-30T21:10:00Z</cp:lastPrinted>
  <dcterms:modified xsi:type="dcterms:W3CDTF">2018-02-05T12:59:00Z</dcterms:modified>
  <cp:revision>2</cp:revision>
  <dc:subject/>
  <dc:title>          </dc:title>
</cp:coreProperties>
</file>