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642"/>
        <w:gridCol w:w="2250"/>
        <w:gridCol w:w="2289"/>
        <w:gridCol w:w="1068"/>
        <w:gridCol w:w="2116"/>
        <w:gridCol w:w="882"/>
        <w:gridCol w:w="1239"/>
        <w:gridCol w:w="1065"/>
        <w:gridCol w:w="193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</w:t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краї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39469292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Користувач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меринська об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 xml:space="preserve">єднана державна податкова інспекція Головного управління ДФС у Вінницькій області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100, Вінницька обл., Жмеринський р-н, м.Жмеринка, вул. Б.Хмельницького, 1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2) 2-00-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 1-му поверсі 3-поверхового адміністративного будинку (літ.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100, Вінницька обл., Жмеринський р-н, м.Жмеринка, вул. Б.Хмельницького, 18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,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21959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канцелярськими товарами та надання послуг ксерокопіювання</w:t>
            </w:r>
          </w:p>
        </w:tc>
      </w:tr>
      <w:tr>
        <w:trPr/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0:00Z</dcterms:created>
  <dc:creator>natali</dc:creator>
  <dc:description/>
  <cp:keywords/>
  <dc:language>en-US</dc:language>
  <cp:lastModifiedBy>2</cp:lastModifiedBy>
  <cp:lastPrinted>2018-08-13T09:59:00Z</cp:lastPrinted>
  <dcterms:modified xsi:type="dcterms:W3CDTF">2018-11-05T13:20:00Z</dcterms:modified>
  <cp:revision>2</cp:revision>
  <dc:subject/>
  <dc:title>          </dc:title>
</cp:coreProperties>
</file>