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 державного майна, щодо якого надійшла  заяв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304"/>
        <w:gridCol w:w="2254"/>
        <w:gridCol w:w="2306"/>
        <w:gridCol w:w="1145"/>
        <w:gridCol w:w="1796"/>
        <w:gridCol w:w="744"/>
        <w:gridCol w:w="1414"/>
        <w:gridCol w:w="1064"/>
        <w:gridCol w:w="1804"/>
        <w:gridCol w:w="46"/>
      </w:tblGrid>
      <w:tr>
        <w:trPr/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 щодо якого надійшла заява про оренду</w:t>
            </w:r>
          </w:p>
        </w:tc>
      </w:tr>
      <w:tr>
        <w:trPr>
          <w:trHeight w:val="744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4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артість майна за незалежною оцінкою, гр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ксимально можливий строк оренд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>
          <w:trHeight w:val="571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>
          <w:trHeight w:val="1022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ержавна фіскальна служба Україн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9292197, Державна фіскальна служба України,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4665, м.Київ-53, Львівська площа, 8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4) 247-26-8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частина нежитлового вбудованого приміщення на 1-му поверсі двоповерхового адміністративного будинку (літ. А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Вінницька обл., Гайсинський р-н, м.Гайсин, вул.Миру, 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40548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Розміщення суб’єкта господарювання, що провадить діяльність у сфері бухгалтерського обліку та оподаткування (консультування з питань комерційної діяльності і керування) </w:t>
            </w:r>
          </w:p>
        </w:tc>
      </w:tr>
      <w:tr>
        <w:trPr/>
        <w:tc>
          <w:tcPr>
            <w:tcW w:w="14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Заяви про оренду зазначеного об’єкта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orient="landscape" w:w="16838" w:h="11906"/>
      <w:pgMar w:left="1701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05:00Z</dcterms:created>
  <dc:creator>natali</dc:creator>
  <dc:description/>
  <cp:keywords/>
  <dc:language>en-US</dc:language>
  <cp:lastModifiedBy>2</cp:lastModifiedBy>
  <cp:lastPrinted>2018-04-12T19:30:00Z</cp:lastPrinted>
  <dcterms:modified xsi:type="dcterms:W3CDTF">2018-06-07T06:05:00Z</dcterms:modified>
  <cp:revision>2</cp:revision>
  <dc:subject/>
  <dc:title>          </dc:title>
</cp:coreProperties>
</file>