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32"/>
        <w:gridCol w:w="2235"/>
        <w:gridCol w:w="2273"/>
        <w:gridCol w:w="1135"/>
        <w:gridCol w:w="2035"/>
        <w:gridCol w:w="829"/>
        <w:gridCol w:w="1230"/>
        <w:gridCol w:w="1058"/>
        <w:gridCol w:w="1927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соціальної політики України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0088184, Калинівський районний центр зайнято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400, Вінницька обл.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Калинівський р-н, м.Калинівка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 Вадима Нестерчука,  43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33) 2-14-7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2-му поверсі адмінбудинку (літ.А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088184.1.ЯРЦЯЖЕ0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2400, Вінницька обл.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Калинівський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-н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Калинівка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ул. Вадима Нестерчука,  43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Verdana" w:cs="Verdana"/>
                <w:lang w:val="uk-UA"/>
              </w:rPr>
            </w:pP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,6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05395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внутрішніх справ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40112249, Регіональний сервісний центр МВС у Вінницькій області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10, м.Вінниця, вул.Ботанічна, 24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тел. (04332) 66-16-9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е вбудоване приміщення на 1-му поверсі адміністративної будівлі (та прибудови) (літ.А, а, а1)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112249.1.ГЦЛОБШ0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Хмільницький р-н, с.Великий Митник, вул. 57 км +1000 №2, територіальний сервісний центр №0545 (на правах відділу м.Хмільник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,9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9588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фінансової установи (відділення банку)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44:00Z</dcterms:created>
  <dc:creator>natali</dc:creator>
  <dc:description/>
  <cp:keywords/>
  <dc:language>en-US</dc:language>
  <cp:lastModifiedBy>2</cp:lastModifiedBy>
  <cp:lastPrinted>2018-07-31T08:41:00Z</cp:lastPrinted>
  <dcterms:modified xsi:type="dcterms:W3CDTF">2018-08-06T13:44:00Z</dcterms:modified>
  <cp:revision>2</cp:revision>
  <dc:subject/>
  <dc:title>          </dc:title>
</cp:coreProperties>
</file>