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294"/>
        <w:gridCol w:w="2239"/>
        <w:gridCol w:w="2420"/>
        <w:gridCol w:w="1139"/>
        <w:gridCol w:w="1783"/>
        <w:gridCol w:w="834"/>
        <w:gridCol w:w="1408"/>
        <w:gridCol w:w="1054"/>
        <w:gridCol w:w="1849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юстиції Україн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4939304, Головне територіальне управління юстиції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36, м. Вінниця, вул. Хмельницьке шосе, 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2) 66-11-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на 2-му поверсі 2-поверхової будівлі (літ.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4939304.1.ЦЦУВЯН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4300, Вінницька обл., Тростянецький р-н, смт Тростянець,  вул. Соборна (колишня Леніна), 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801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6:00Z</dcterms:created>
  <dc:creator>natali</dc:creator>
  <dc:description/>
  <cp:keywords/>
  <dc:language>en-US</dc:language>
  <cp:lastModifiedBy>2</cp:lastModifiedBy>
  <cp:lastPrinted>2016-10-09T12:16:00Z</cp:lastPrinted>
  <dcterms:modified xsi:type="dcterms:W3CDTF">2016-12-07T14:46:00Z</dcterms:modified>
  <cp:revision>2</cp:revision>
  <dc:subject/>
  <dc:title>          </dc:title>
</cp:coreProperties>
</file>