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, Регіональне відділення Фонду державного майна України по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ел. (0432) 67-52-1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підземна лінія зв’язку (довжиною 1268,0 м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3758.74.ААБАДЖ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Вінниця, від перехрестя вул. Немирівське шосе і вул. Волошкова по вул.Волошкова, 8 та по вул. Гладкова,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232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абельних мереж оператора телекомунікацій, який надає послуги з доступу до Інтернету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1:00Z</dcterms:created>
  <dc:creator>natali</dc:creator>
  <dc:description/>
  <cp:keywords/>
  <dc:language>en-US</dc:language>
  <cp:lastModifiedBy>User</cp:lastModifiedBy>
  <cp:lastPrinted>2018-02-16T06:37:00Z</cp:lastPrinted>
  <dcterms:modified xsi:type="dcterms:W3CDTF">2018-01-26T13:01:00Z</dcterms:modified>
  <cp:revision>2</cp:revision>
  <dc:subject/>
  <dc:title>          </dc:title>
</cp:coreProperties>
</file>