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57"/>
        <w:gridCol w:w="2127"/>
        <w:gridCol w:w="2480"/>
        <w:gridCol w:w="1145"/>
        <w:gridCol w:w="1797"/>
        <w:gridCol w:w="743"/>
        <w:gridCol w:w="1412"/>
        <w:gridCol w:w="1064"/>
        <w:gridCol w:w="1807"/>
        <w:gridCol w:w="46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, щодо яких надійшли заяви про оренду</w:t>
            </w:r>
          </w:p>
        </w:tc>
      </w:tr>
      <w:tr>
        <w:trPr>
          <w:trHeight w:val="343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0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коридору,   на 2-му поверсі (у правому крилі), гуртожитку №3 (літ.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Острозького, 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>
          <w:trHeight w:val="505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частина нежитлового вбудованого приміщення коридору,  на 4-му поверсі (у лівому крилі), гуртожитку №3 (літ.А).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Острозького, 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, на 6-му поверсі (у лівому крилі) гуртожитку №1 (літ. 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0, м.Вінниця, вул. О. Довженка (колишня Ленінградська), 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, на 6-му поверсі (у правому крилі) гуртожитку №1 (літ. 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21000, м.Вінниця, вул. О. Довженка (колишня Ленінградська), 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>
          <w:trHeight w:val="102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, на 6-му поверсі (у лівому крилі) гуртожитку №4а (літ.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Острозького, 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30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>
          <w:trHeight w:val="505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ий педагогічний університет ім.  Михайла Коцюбинського, м.Вінниця, вул. Острозького, 32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частина нежитлового вбудованого приміщення, на 6-му поверсі (у правому крилі) гуртожитку №4а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вул. Острозького, 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630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лекомунікаційного обладнання, що забезпечує доступ до Інтернет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Admin</cp:lastModifiedBy>
  <cp:lastPrinted>2018-04-24T17:02:00Z</cp:lastPrinted>
  <dcterms:modified xsi:type="dcterms:W3CDTF">2018-05-07T09:03:00Z</dcterms:modified>
  <cp:revision>1346</cp:revision>
  <dc:subject/>
  <dc:title>          </dc:title>
</cp:coreProperties>
</file>