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9926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lang w:val="uk-UA"/>
        </w:rPr>
        <w:t xml:space="preserve">                                          </w:t>
      </w:r>
      <w:r>
        <w:rPr>
          <w:rFonts w:cs="Verdana" w:ascii="Verdana" w:hAnsi="Verdana"/>
          <w:lang w:val="uk-UA"/>
        </w:rPr>
        <w:tab/>
      </w:r>
      <w:r>
        <w:rPr>
          <w:rFonts w:cs="Verdana" w:ascii="Verdana" w:hAnsi="Verdana"/>
          <w:b/>
          <w:sz w:val="28"/>
          <w:szCs w:val="28"/>
          <w:lang w:val="uk-UA"/>
        </w:rPr>
        <w:tab/>
      </w:r>
    </w:p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 заяв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256"/>
        <w:gridCol w:w="2127"/>
        <w:gridCol w:w="2481"/>
        <w:gridCol w:w="1145"/>
        <w:gridCol w:w="1796"/>
        <w:gridCol w:w="744"/>
        <w:gridCol w:w="1414"/>
        <w:gridCol w:w="1064"/>
        <w:gridCol w:w="1804"/>
        <w:gridCol w:w="46"/>
      </w:tblGrid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3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Міністерство внутрішніх справ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0112249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гіональний сервісний центр МВС у Вінницькій області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10, м.Вінниця, вул. Ботанічна, 24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(0432) 66-16-9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частина нежитлового вбудованого приміщення вестибюлю на 1-му поверсі адміністративної будівлі (літ. А) з прибудовам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10, м.Вінниця, вул. Ботанічна, 24</w:t>
            </w:r>
          </w:p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,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416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 роки 11 місяців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фінансової установи</w:t>
            </w:r>
          </w:p>
        </w:tc>
      </w:tr>
      <w:tr>
        <w:trPr>
          <w:trHeight w:val="37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внутрішніх справ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0112249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гіональний сервісний центр МВС у Вінницькій області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10, м.Вінниця, вул. Ботанічна, 24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(0432) 66-16-9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Нерухоме майно –нежитлове вбудоване приміщення на 1-му поверсі адміністративної будівлі (літ. А) з прибудовам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10, м.Вінниця, вул. Ботанічна, 24</w:t>
            </w:r>
          </w:p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34584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 роки 11 місяців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банкомату</w:t>
            </w:r>
          </w:p>
        </w:tc>
      </w:tr>
      <w:tr>
        <w:trPr>
          <w:trHeight w:val="37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служба України з надзвичайних ситуац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8635397, Головне управління Державної служби України з надзвичайних ситуацій у Вінницькій област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1, м.Вінниця, вул. 600-річчя, 11 тел.(0432) 56-65-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Нерухоме майно – нежитлові вбудовані приміщення одноповерхової будівлі складу з прибудовою (літ.Б)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8635397.36.ААААЕК6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 xml:space="preserve">м.Вінниця, вул </w:t>
            </w:r>
            <w:r>
              <w:rPr>
                <w:rFonts w:cs="Verdana" w:ascii="Verdana" w:hAnsi="Verdana"/>
                <w:lang w:val="uk-UA"/>
              </w:rPr>
              <w:t>Ботанічна, 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256334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11 місяці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складу гуманітарного вантажу</w:t>
            </w:r>
          </w:p>
        </w:tc>
      </w:tr>
      <w:tr>
        <w:trPr/>
        <w:tc>
          <w:tcPr>
            <w:tcW w:w="14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28:00Z</dcterms:created>
  <dc:creator>natali</dc:creator>
  <dc:description/>
  <cp:keywords/>
  <dc:language>en-US</dc:language>
  <cp:lastModifiedBy>2</cp:lastModifiedBy>
  <cp:lastPrinted>2016-11-27T17:02:00Z</cp:lastPrinted>
  <dcterms:modified xsi:type="dcterms:W3CDTF">2017-08-15T13:28:00Z</dcterms:modified>
  <cp:revision>2</cp:revision>
  <dc:subject/>
  <dc:title>          </dc:title>
</cp:coreProperties>
</file>