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305"/>
        <w:gridCol w:w="2082"/>
        <w:gridCol w:w="2480"/>
        <w:gridCol w:w="1146"/>
        <w:gridCol w:w="1797"/>
        <w:gridCol w:w="744"/>
        <w:gridCol w:w="1415"/>
        <w:gridCol w:w="1063"/>
        <w:gridCol w:w="1847"/>
      </w:tblGrid>
      <w:tr>
        <w:trPr/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и про оренду</w:t>
            </w:r>
          </w:p>
        </w:tc>
      </w:tr>
      <w:tr>
        <w:trPr>
          <w:trHeight w:val="744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38747357, Виробнича філія “Вінницька картографічна фабрика” державного підприємства “Центр  державного земельного кадастру” 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 Вінниця, вул 600-річчя, 19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(0432) 56-08-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1-му поверсі 3-поверхового виробничого корпусу (літ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“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  <w:lang w:val="en-US"/>
              </w:rPr>
              <w:t>”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616582.1.ЛИМГТИ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21100, м.Вінниця, вул 600-річчя, 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989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 роки 364 дн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підприємницької діяльності з виготовлення та ремонту окулярів (11,2 кв.м), торгівлі окулярами (13,2 кв.м)</w:t>
            </w:r>
          </w:p>
        </w:tc>
      </w:tr>
      <w:tr>
        <w:trPr/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 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47:00Z</dcterms:created>
  <dc:creator>natali</dc:creator>
  <dc:description/>
  <cp:keywords/>
  <dc:language>en-US</dc:language>
  <cp:lastModifiedBy>2</cp:lastModifiedBy>
  <cp:lastPrinted>2016-10-20T11:09:00Z</cp:lastPrinted>
  <dcterms:modified xsi:type="dcterms:W3CDTF">2016-12-07T14:47:00Z</dcterms:modified>
  <cp:revision>2</cp:revision>
  <dc:subject/>
  <dc:title>          </dc:title>
</cp:coreProperties>
</file>