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32"/>
        <w:gridCol w:w="2235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40112249, Регіональний сервісний центр МВ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Ботанічна, 2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6-16-94, 52-07-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на 1-му поверсі адміністративної будівлі (літ.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.1.ГЦЛОБШ0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Могилів-Подільський р-н, м.Могилів-Подільський, вул.Острівська, 4, територіальний сервісний центр №0543 (на правах відділу м.Могилів-Подільськи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74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інансової установи (відділення банку)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3:00Z</dcterms:created>
  <dc:creator>natali</dc:creator>
  <dc:description/>
  <cp:keywords/>
  <dc:language>en-US</dc:language>
  <cp:lastModifiedBy>2</cp:lastModifiedBy>
  <cp:lastPrinted>2018-08-02T12:57:00Z</cp:lastPrinted>
  <dcterms:modified xsi:type="dcterms:W3CDTF">2018-08-09T09:43:00Z</dcterms:modified>
  <cp:revision>2</cp:revision>
  <dc:subject/>
  <dc:title>          </dc:title>
</cp:coreProperties>
</file>