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9292197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ристувач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470203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Калинівська об’єднана державна податкова інспекція  Головного управління ДФС у Вінницькій області, 22100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Козятинський р-н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 Козятин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Пилипа Орлика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2) 2-00-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 нежитлові вбудовані приміщення  на 1-му поверсі  адмінприміщення (літ.А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.65.ЦХЮСАД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ський р-н, м.Козятин, вул. П. Орлика, 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,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704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продажу канцтоварів та надання послуг ксерокопіювання</w:t>
            </w:r>
          </w:p>
        </w:tc>
      </w:tr>
      <w:tr>
        <w:trPr>
          <w:trHeight w:val="2097" w:hRule="atLeast"/>
        </w:trPr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є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7:00Z</dcterms:created>
  <dc:creator>User</dc:creator>
  <dc:description/>
  <cp:keywords/>
  <dc:language>en-US</dc:language>
  <cp:lastModifiedBy>WiZaRd</cp:lastModifiedBy>
  <cp:lastPrinted>2018-12-22T09:24:00Z</cp:lastPrinted>
  <dcterms:modified xsi:type="dcterms:W3CDTF">2019-01-10T15:57:00Z</dcterms:modified>
  <cp:revision>2</cp:revision>
  <dc:subject/>
  <dc:title>додаток до листа РВ ФДМУ</dc:title>
</cp:coreProperties>
</file>