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 фіскальна служба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469566, Гайсинська об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єднана державна податкова інспекція Головного управління ДФС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700, Вінницька обл., Гайсинський р-н, м. Гайсин, площа Миру, 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4) 2-51-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двоповерхового адміністративного приміщення,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ростянецький р-н, смт Тростянець, вул. Соборна (колишня Леніна), 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9645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7:00Z</dcterms:created>
  <dc:creator>natali</dc:creator>
  <dc:description/>
  <cp:keywords/>
  <dc:language>en-US</dc:language>
  <cp:lastModifiedBy>2</cp:lastModifiedBy>
  <cp:lastPrinted>2015-10-07T10:29:00Z</cp:lastPrinted>
  <dcterms:modified xsi:type="dcterms:W3CDTF">2016-09-12T11:47:00Z</dcterms:modified>
  <cp:revision>2</cp:revision>
  <dc:subject/>
  <dc:title>          </dc:title>
</cp:coreProperties>
</file>