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292"/>
        <w:gridCol w:w="2239"/>
        <w:gridCol w:w="2417"/>
        <w:gridCol w:w="1140"/>
        <w:gridCol w:w="1918"/>
        <w:gridCol w:w="831"/>
        <w:gridCol w:w="1411"/>
        <w:gridCol w:w="1055"/>
        <w:gridCol w:w="1858"/>
      </w:tblGrid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фіскальна служба Україн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Державна фіскальна служба України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9510664, Вінницька митниця ДФС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34, м. Вінниця, вул.Лебединського, 7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61-69-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е вбудоване приміщення будівлі виробничо-господарського призначення, зайнятого органами управління (літ.Д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Вінницька обл., Могилів-Подільський р-н, м. Могилів-Подільський, пл.Соборна, 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6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370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дання послуг митного брокера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3:00Z</dcterms:created>
  <dc:creator>natali</dc:creator>
  <dc:description/>
  <cp:keywords/>
  <dc:language>en-US</dc:language>
  <cp:lastModifiedBy>2</cp:lastModifiedBy>
  <cp:lastPrinted>2016-11-28T10:58:00Z</cp:lastPrinted>
  <dcterms:modified xsi:type="dcterms:W3CDTF">2016-12-13T07:23:00Z</dcterms:modified>
  <cp:revision>2</cp:revision>
  <dc:subject/>
  <dc:title>          </dc:title>
</cp:coreProperties>
</file>