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2"/>
        <w:gridCol w:w="2236"/>
        <w:gridCol w:w="2274"/>
        <w:gridCol w:w="1136"/>
        <w:gridCol w:w="1989"/>
        <w:gridCol w:w="876"/>
        <w:gridCol w:w="1232"/>
        <w:gridCol w:w="1060"/>
        <w:gridCol w:w="193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2070693, Вінницький національний техніч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87-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вестибюлю, на 1-му поверсі навчального корпусу №3 (літ.А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Воїнів-Інтернаціоналістів, 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2882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опі центру (друкування продукції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0497236, Вінницький національний аграр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8, м.Вінниця, вул. Сонячна, 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46-00-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1-му поверсі навчального корпусу №1 (літ.А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321, Вінницька обл., м.Ладижин, вул. Кравчика,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8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45288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довольчими та непродовольчими товарами, крім товарів підакцизної груп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8-му поверсі (у правому крилі) гуртожитку №4б (літ.Б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Замостянська (колишня 50-років Перемоги), 2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5-му поверсі (у лівому крилі) гуртожитку №4б (літ.Б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Замостянська (колишня 50-років Перемоги), 2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8-му поверсі (у лівому крилі) гуртожитку №4б (літ.Б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Замостянська (колишня 50-років Перемоги), 2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3-му поверсі (у правому крилі) гуртожитку №4а (літ.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Острозького, 3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7-му поверсі (у правому крилі) гуртожитку №4а (літ.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Острозького, 3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7-му поверсі (у лівому крилі) гуртожитку №4а (літ.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Острозького, 3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5-му поверсі (у лівому крилі) гуртожитку №1 (літ.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О.Довженка (колишня Ленінградська), 3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8-му поверсі (у правому крилі) гуртожитку №1 (літ.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О.Довженка (колишня Ленінградська), 3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8-му поверсі (у лівому крилі) гуртожитку №1 (літ.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О.Довженка (колишня Ленінградська), 3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 Вінницький державний педагогічний  університет імені Михайла Коцюбинського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3-му поверсі (з лівого боку) гуртожитку №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Острозького, 3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 служба статисти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Головне управління статистики у Вінницькій област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1-му поверсі адмінбудинку (літ.А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Вінницька обл., Томашпільський р-н, смт Томашпіль, вул.І.Франка, 3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4662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побутових послуг (ремонт одягу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«Військторгсервіс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09, м.Вінниця, вул.Ширшова, 16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14-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 на 1-му поверсі будівлі банно-прального комбінату (літ.Б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УВЮЯЮТ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Липовецька,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88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у</w:t>
            </w:r>
          </w:p>
        </w:tc>
      </w:tr>
      <w:tr>
        <w:trPr/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3:00Z</dcterms:created>
  <dc:creator>natali</dc:creator>
  <dc:description/>
  <cp:keywords/>
  <dc:language>en-US</dc:language>
  <cp:lastModifiedBy>2</cp:lastModifiedBy>
  <cp:lastPrinted>2017-07-17T16:34:00Z</cp:lastPrinted>
  <dcterms:modified xsi:type="dcterms:W3CDTF">2017-08-15T13:33:00Z</dcterms:modified>
  <cp:revision>2</cp:revision>
  <dc:subject/>
  <dc:title>          </dc:title>
</cp:coreProperties>
</file>