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294"/>
        <w:gridCol w:w="2239"/>
        <w:gridCol w:w="2420"/>
        <w:gridCol w:w="1139"/>
        <w:gridCol w:w="1783"/>
        <w:gridCol w:w="834"/>
        <w:gridCol w:w="1408"/>
        <w:gridCol w:w="1054"/>
        <w:gridCol w:w="1849"/>
      </w:tblGrid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100, м. 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одноповерхової адміністративної будівлі відділу статистики (літ. 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Вінницька обл., Погребищенський р-н, м.Погребище, вул. Б.Хмельницького, 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01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Здійснення торгівлі продовольчими товарами, крім товарів підакцизної групи 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539909, Державний професійно-технічний навчальний заклад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Вінницьке міжрегіональне вище професійне училище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9, м. Вінниця, вул.Стрілецька (колишня Червоноармійська),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48-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4-поверхового навчального корпусу (літ. 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39909.1.АААБИВ7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009, м. Вінниця, вул.Стрілецька (колишня Червоноармійська), 5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7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 у навчальному закладі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6:00Z</dcterms:created>
  <dc:creator>natali</dc:creator>
  <dc:description/>
  <cp:keywords/>
  <dc:language>en-US</dc:language>
  <cp:lastModifiedBy>2</cp:lastModifiedBy>
  <cp:lastPrinted>2016-09-28T15:21:00Z</cp:lastPrinted>
  <dcterms:modified xsi:type="dcterms:W3CDTF">2016-10-10T13:46:00Z</dcterms:modified>
  <cp:revision>2</cp:revision>
  <dc:subject/>
  <dc:title>          </dc:title>
</cp:coreProperties>
</file>