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4"/>
        <w:gridCol w:w="2109"/>
        <w:gridCol w:w="2415"/>
        <w:gridCol w:w="1136"/>
        <w:gridCol w:w="1992"/>
        <w:gridCol w:w="880"/>
        <w:gridCol w:w="1232"/>
        <w:gridCol w:w="1060"/>
        <w:gridCol w:w="1932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35725833, Вінницький коледж національного університету харчових технологій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Привокзальна, 3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37-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та 2-му поверхах триповерхового навчального корпусу №1 (лабораторний (літ.К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938.42.ЕВЕДЕГ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Привокзальна, 3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2,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1213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урсів з навчання водіїі автомобілів (із погодинним  режимом використання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6:00Z</dcterms:created>
  <dc:creator>natali</dc:creator>
  <dc:description/>
  <cp:keywords/>
  <dc:language>en-US</dc:language>
  <cp:lastModifiedBy>2</cp:lastModifiedBy>
  <cp:lastPrinted>2016-10-08T16:12:00Z</cp:lastPrinted>
  <dcterms:modified xsi:type="dcterms:W3CDTF">2016-11-10T14:16:00Z</dcterms:modified>
  <cp:revision>2</cp:revision>
  <dc:subject/>
  <dc:title>          </dc:title>
</cp:coreProperties>
</file>