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5-му поверсі (у правому крилі) гуртожитку №4б (літ.Б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Замостянська (колишня 50-років Перемоги), 2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607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3-му поверсі (у лівому крилі) гуртожитку №4а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строзького, 3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607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5-му поверсі (у правому крилі) гуртожитку №1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Довженка (колишня Ленінградська), 3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607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(коридору) на 3-му поверсі (у правому крилі) гуртожитку №3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строзького, 3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607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ітинська районна державна адміністраці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0730235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діл агропромислового розвитку Літинської районної державної адміністрації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2300, Вінницька обл., Літинський р-н, смт Літин, вул. Соборна (колишня Леніна)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247) 2-03-31, 2-13-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антенна вежа диспетчерського з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з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300, Вінницька обл., Літинський р-н, смт Літин, вул.Соборна (колишня Леніна), 32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42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 мобільного з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зку і доступу до Інтернет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4:00Z</dcterms:created>
  <dc:creator>natali</dc:creator>
  <dc:description/>
  <cp:keywords/>
  <dc:language>en-US</dc:language>
  <cp:lastModifiedBy>2</cp:lastModifiedBy>
  <cp:lastPrinted>2017-08-05T07:11:00Z</cp:lastPrinted>
  <dcterms:modified xsi:type="dcterms:W3CDTF">2017-10-19T11:14:00Z</dcterms:modified>
  <cp:revision>2</cp:revision>
  <dc:subject/>
  <dc:title>          </dc:title>
</cp:coreProperties>
</file>