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4"/>
        <w:gridCol w:w="2109"/>
        <w:gridCol w:w="2415"/>
        <w:gridCol w:w="1136"/>
        <w:gridCol w:w="1992"/>
        <w:gridCol w:w="880"/>
        <w:gridCol w:w="1232"/>
        <w:gridCol w:w="1060"/>
        <w:gridCol w:w="1932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інфраструктури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2087987, Філія “Укрінтеравтосервіс-Закарпаття” Українського державного підприємства по обслуговуванню іноземних та вітчизняних автотранспортних засобів “Укрінтеравтосервіс”  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8001, Закарпатська обл., Ужгородський р-н, с. Великі Лази, вул. Східна, 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312) 66-03-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ежитлової  будівлі (літ.А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536845.6.ЮКДПНК0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4000, Вінницька обл., м. Могилів-Подільський, площа Соборна, 7б 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,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751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фінансової установ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7:00Z</dcterms:created>
  <dc:creator>natali</dc:creator>
  <dc:description/>
  <cp:keywords/>
  <dc:language>en-US</dc:language>
  <cp:lastModifiedBy>2</cp:lastModifiedBy>
  <cp:lastPrinted>2016-10-21T12:23:00Z</cp:lastPrinted>
  <dcterms:modified xsi:type="dcterms:W3CDTF">2016-12-13T07:27:00Z</dcterms:modified>
  <cp:revision>2</cp:revision>
  <dc:subject/>
  <dc:title>          </dc:title>
</cp:coreProperties>
</file>