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92"/>
        <w:gridCol w:w="2239"/>
        <w:gridCol w:w="2417"/>
        <w:gridCol w:w="1140"/>
        <w:gridCol w:w="1918"/>
        <w:gridCol w:w="831"/>
        <w:gridCol w:w="1411"/>
        <w:gridCol w:w="1055"/>
        <w:gridCol w:w="1858"/>
      </w:tblGrid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е агенство водних ресурсів Україн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1033728, Вінницьке міжрайонне управління водного господарства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21100, м. Вінниця, вул.Карбишева, 51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68-06-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1-му поверсі 2-поверхової адмінбудівлі (літ.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1033728.3.АААБАЖ8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21100, м.Вінниця, вул.Карбишева, 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729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 рокі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продовольчими товарами, у т.ч. товарами підакцизної групи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0:00Z</dcterms:created>
  <dc:creator>natali</dc:creator>
  <dc:description/>
  <cp:keywords/>
  <dc:language>en-US</dc:language>
  <cp:lastModifiedBy>2</cp:lastModifiedBy>
  <cp:lastPrinted>2016-11-28T10:58:00Z</cp:lastPrinted>
  <dcterms:modified xsi:type="dcterms:W3CDTF">2016-12-13T07:30:00Z</dcterms:modified>
  <cp:revision>2</cp:revision>
  <dc:subject/>
  <dc:title>          </dc:title>
</cp:coreProperties>
</file>