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707"/>
        <w:gridCol w:w="2120"/>
        <w:gridCol w:w="2425"/>
        <w:gridCol w:w="1140"/>
        <w:gridCol w:w="2001"/>
        <w:gridCol w:w="881"/>
        <w:gridCol w:w="1238"/>
        <w:gridCol w:w="976"/>
        <w:gridCol w:w="2121"/>
      </w:tblGrid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Фонд державного майна Україн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9278, Угарівська сільська рада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2625, Вінницька обл., Оратівський р-н, село Угарове, вул. Молодіжна, 3А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0) 2-41-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а будівля їдальні (літ.А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9278.1.ААБАИБ9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625, Вінницька обл., Оратівський р-н, село Угарове, вул. Молодіжна, 46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5,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006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їдальні, що не здійснює продаж товарів підакцизної груп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2041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хорони здоров</w:t>
            </w:r>
            <w:r>
              <w:rPr>
                <w:rFonts w:cs="Verdana" w:ascii="Verdana" w:hAnsi="Verdana"/>
                <w:lang w:val="en-US"/>
              </w:rPr>
              <w:t>’</w:t>
            </w:r>
            <w:r>
              <w:rPr>
                <w:rFonts w:cs="Verdana" w:ascii="Verdana" w:hAnsi="Verdana"/>
                <w:lang w:val="uk-UA"/>
              </w:rPr>
              <w:t>я Україн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10669, Вінницький національний медичний університет ім. М.І. Пирогов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8, м. Вінниця, вул. Пирогова, 56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7-01-9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частина  нежитлового вбудованого приміщення на 1-му поверсі навчального корпусу №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10669.1.ААААКК8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 Стуса/Пирогова, 2/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345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34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 рі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послуг ксерокопіювання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канцелярськими товарам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0:00Z</dcterms:created>
  <dc:creator>natali</dc:creator>
  <dc:description/>
  <cp:keywords/>
  <dc:language>en-US</dc:language>
  <cp:lastModifiedBy>2</cp:lastModifiedBy>
  <cp:lastPrinted>2016-10-08T16:12:00Z</cp:lastPrinted>
  <dcterms:modified xsi:type="dcterms:W3CDTF">2017-03-15T14:00:00Z</dcterms:modified>
  <cp:revision>2</cp:revision>
  <dc:subject/>
  <dc:title>          </dc:title>
</cp:coreProperties>
</file>