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Оголошення </w:t>
      </w:r>
      <w:r>
        <w:rPr/>
        <w:t>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081"/>
        <w:gridCol w:w="2290"/>
        <w:gridCol w:w="2024"/>
        <w:gridCol w:w="1575"/>
        <w:gridCol w:w="1613"/>
        <w:gridCol w:w="868"/>
        <w:gridCol w:w="1362"/>
        <w:gridCol w:w="1028"/>
        <w:gridCol w:w="1718"/>
        <w:gridCol w:w="45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1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 увійшло під час приватизації до статутного (складеного) капіталу ВАТ «Вінницьке підприємство «Облагрохім» перебуває на позабалансовому рахунку ТДВ «ВП «Облагрохім» 05487403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 Келецька, 5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0432 (46-49-01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підвалі адміністративної будівл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87403.1.ААББГВ9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21027, м.Вінниця, вул.Келецька, 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9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1130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лазні</w:t>
            </w:r>
          </w:p>
        </w:tc>
      </w:tr>
      <w:tr>
        <w:trPr/>
        <w:tc>
          <w:tcPr>
            <w:tcW w:w="1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6:00Z</dcterms:created>
  <dc:creator>natali</dc:creator>
  <dc:description/>
  <cp:keywords/>
  <dc:language>en-US</dc:language>
  <cp:lastModifiedBy>User</cp:lastModifiedBy>
  <cp:lastPrinted>2018-05-18T03:59:00Z</cp:lastPrinted>
  <dcterms:modified xsi:type="dcterms:W3CDTF">2018-06-14T08:17:00Z</dcterms:modified>
  <cp:revision>3</cp:revision>
  <dc:subject/>
  <dc:title>          </dc:title>
</cp:coreProperties>
</file>