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41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фіскальнаслужба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, Державна фіскальна служба Україн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4655, м.Київ -53, Львівська пл., 8 (балансоутримувач)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47020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Калинівська об’єднана державна податкова інспекція Головного управління ДФС у Вінницькій област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користувач), 22100, Вінницька обл., Козятинський р-н, м.Козятин, вул. П.Орлика, 1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2) 2-48-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адміністративної будів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.65.КЖОШПФ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000, Вінницька обл., Хмільницький р-н, м.Хмільник, проспект Свободи, 25 (колишня вул. Леніна, 2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82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6:00Z</dcterms:created>
  <dc:creator>natali</dc:creator>
  <dc:description/>
  <cp:keywords/>
  <dc:language>en-US</dc:language>
  <cp:lastModifiedBy>2</cp:lastModifiedBy>
  <cp:lastPrinted>2018-06-08T08:23:00Z</cp:lastPrinted>
  <dcterms:modified xsi:type="dcterms:W3CDTF">2018-06-14T08:16:00Z</dcterms:modified>
  <cp:revision>2</cp:revision>
  <dc:subject/>
  <dc:title>          </dc:title>
</cp:coreProperties>
</file>