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81"/>
        <w:gridCol w:w="2286"/>
        <w:gridCol w:w="2273"/>
        <w:gridCol w:w="1135"/>
        <w:gridCol w:w="2035"/>
        <w:gridCol w:w="829"/>
        <w:gridCol w:w="1230"/>
        <w:gridCol w:w="1058"/>
        <w:gridCol w:w="1927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</w:t>
            </w:r>
          </w:p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12249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Регіональний сервісний центр МВС у Вінницькій області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 Ботанічна, 24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66-16-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на 1-му поверсі адміністративного будинку (літ.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12249.1.ГЦЛОБШ0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., Гайсинський р-н, м.Гайсин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ул. Південна, 67, територіальний сервісний центр №0542 (на правах відділу м.Гайсин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194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фінансової установи (відділення банку)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а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9:00Z</dcterms:created>
  <dc:creator>natali</dc:creator>
  <dc:description/>
  <cp:keywords/>
  <dc:language>en-US</dc:language>
  <cp:lastModifiedBy>2</cp:lastModifiedBy>
  <cp:lastPrinted>2018-08-07T12:11:00Z</cp:lastPrinted>
  <dcterms:modified xsi:type="dcterms:W3CDTF">2018-08-13T13:59:00Z</dcterms:modified>
  <cp:revision>2</cp:revision>
  <dc:subject/>
  <dc:title>          </dc:title>
</cp:coreProperties>
</file>