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на 1-му поверсі навчального корпусу №1 (літ.Б)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Хмельницьке шосе, 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4723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 ро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уфету, що не здійснює продаж товарів підакцизної групи  у навчальному закладі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нежитлові вбудовані приміщення на 1-му поверсі навчального корпусу №2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Хмельницьке шосе, 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3805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 ро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уфету, що не здійснює продаж товарів підакцизної групи у навчальному закладі.</w:t>
            </w:r>
          </w:p>
        </w:tc>
      </w:tr>
      <w:tr>
        <w:trPr>
          <w:trHeight w:val="16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житлові вбудовані приміщення на 1-му поверсі навчального корпусу №3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0, м.Вінниця, вул. Воїнів Інтернаціоналістів,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91840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 ро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уфету, що не здійснює продаж товарів підакцизної групи у навчальному закладі.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є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9:00Z</dcterms:created>
  <dc:creator>User</dc:creator>
  <dc:description/>
  <cp:keywords/>
  <dc:language>en-US</dc:language>
  <cp:lastModifiedBy>2</cp:lastModifiedBy>
  <cp:lastPrinted>2018-11-09T15:21:00Z</cp:lastPrinted>
  <dcterms:modified xsi:type="dcterms:W3CDTF">2018-11-15T08:19:00Z</dcterms:modified>
  <cp:revision>2</cp:revision>
  <dc:subject/>
  <dc:title>додаток до листа РВ ФДМУ</dc:title>
</cp:coreProperties>
</file>