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32"/>
        <w:gridCol w:w="2235"/>
        <w:gridCol w:w="2273"/>
        <w:gridCol w:w="1135"/>
        <w:gridCol w:w="1987"/>
        <w:gridCol w:w="876"/>
        <w:gridCol w:w="1230"/>
        <w:gridCol w:w="1058"/>
        <w:gridCol w:w="1927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5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070693, Вінницький національний технічний  університет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9-87-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 на 1-му поверсі будівлі їдальні (літ.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Вінниця, вул. Воїнів Інтернаціоналістів, 5а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5,6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629535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виробництва кондитерських виробів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Міністерство внутрішніх справ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8592106, Управління Міністерства внутрішніх справ України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50, м.Вінниця, вул. Театральна, 1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9-30-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е вбудоване приміщення  вестибюлю на 1-му поверсі п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lang w:val="uk-UA"/>
              </w:rPr>
              <w:t>ятиповерхової адміністративної будівлі (літ.О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8592106.24.БЯСССЕ9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Вінниця, вул. Театральна, 10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,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119344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ання інформаційно-консультативних послуг фізичним та юридичним особам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9:00Z</dcterms:created>
  <dc:creator>natali</dc:creator>
  <dc:description/>
  <cp:keywords/>
  <dc:language>en-US</dc:language>
  <cp:lastModifiedBy>2</cp:lastModifiedBy>
  <cp:lastPrinted>2017-08-05T07:11:00Z</cp:lastPrinted>
  <dcterms:modified xsi:type="dcterms:W3CDTF">2018-01-15T14:39:00Z</dcterms:modified>
  <cp:revision>2</cp:revision>
  <dc:subject/>
  <dc:title>          </dc:title>
</cp:coreProperties>
</file>