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81"/>
        <w:gridCol w:w="2286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Регіональний сервісний центр МВС у Вінницькій області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6-16-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на 2-му поверсі адміністративної будівлі з прибудовою (літ.А, 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.1.ГЦЛОБШ0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ульчинський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</w:t>
            </w:r>
            <w:r>
              <w:rPr>
                <w:rFonts w:cs="Verdana" w:ascii="Verdana" w:hAnsi="Verdana"/>
                <w:lang w:val="uk-UA"/>
              </w:rPr>
              <w:t xml:space="preserve">р-н, м.Тульчин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ул. Миколи Леонтовича, 55а, територіальний сервісний центр №0544 (на правах відділу м.Тульчин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96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фінансової установи (відділення банку)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а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8:00Z</dcterms:created>
  <dc:creator>natali</dc:creator>
  <dc:description/>
  <cp:keywords/>
  <dc:language>en-US</dc:language>
  <cp:lastModifiedBy>2</cp:lastModifiedBy>
  <cp:lastPrinted>2018-08-09T09:34:00Z</cp:lastPrinted>
  <dcterms:modified xsi:type="dcterms:W3CDTF">2018-08-15T08:38:00Z</dcterms:modified>
  <cp:revision>2</cp:revision>
  <dc:subject/>
  <dc:title>          </dc:title>
</cp:coreProperties>
</file>