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0"/>
        <w:gridCol w:w="2124"/>
        <w:gridCol w:w="2072"/>
        <w:gridCol w:w="1242"/>
        <w:gridCol w:w="2126"/>
        <w:gridCol w:w="887"/>
        <w:gridCol w:w="1242"/>
        <w:gridCol w:w="1069"/>
        <w:gridCol w:w="19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pacing w:lineRule="auto" w:line="360" w:before="120" w:after="120"/>
              <w:ind w:left="-11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казначейська служба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правління державної казначейської служби України у Могилів-Подільському районі та м.Могилів-Подільський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 Вінницька обл., Могилів-Подільський р-н, м. Могилів-Подільський, вул.Сагайдачного, 1/3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55-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на </w:t>
            </w:r>
          </w:p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-му поверсі 3-поверхової нежитлової будівлі (літ.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031302.1.АААГБД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 Вінницька обл., Могилів-Подільський р-н, м. Могилів-Подільський, вул.Сагайдачного, 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6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діяльності у сфері права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3:00Z</dcterms:created>
  <dc:creator>natali</dc:creator>
  <dc:description/>
  <cp:keywords/>
  <dc:language>en-US</dc:language>
  <cp:lastModifiedBy>2</cp:lastModifiedBy>
  <cp:lastPrinted>2016-08-29T10:33:00Z</cp:lastPrinted>
  <dcterms:modified xsi:type="dcterms:W3CDTF">2016-09-15T06:43:00Z</dcterms:modified>
  <cp:revision>2</cp:revision>
  <dc:subject/>
  <dc:title>          </dc:title>
</cp:coreProperties>
</file>