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715"/>
        <w:gridCol w:w="2126"/>
        <w:gridCol w:w="2478"/>
        <w:gridCol w:w="1241"/>
        <w:gridCol w:w="1947"/>
        <w:gridCol w:w="890"/>
        <w:gridCol w:w="1238"/>
        <w:gridCol w:w="1059"/>
        <w:gridCol w:w="1774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04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казначейська служб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7798840, управління Державної казначейської служби України в Іллінецькому районі Вінницької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700, Вінницька обл., Іллінецький р-н, м. Іллінці, вул. Європейська (колишня Карла Маркса), 2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5) 2-30-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2-поверхової адміністративної будівлі (літ 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727137.7.УФНМЛШ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700, Вінницька обл., Іллінецький р-н, м. Іллінці, вул. Європейська (колишня Карла Маркса), 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69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озміщення косметологічного салону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5:00Z</dcterms:created>
  <dc:creator>natali</dc:creator>
  <dc:description/>
  <cp:keywords/>
  <dc:language>en-US</dc:language>
  <cp:lastModifiedBy>2</cp:lastModifiedBy>
  <cp:lastPrinted>2017-06-21T17:15:00Z</cp:lastPrinted>
  <dcterms:modified xsi:type="dcterms:W3CDTF">2017-07-20T09:25:00Z</dcterms:modified>
  <cp:revision>2</cp:revision>
  <dc:subject/>
  <dc:title>          </dc:title>
</cp:coreProperties>
</file>