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57"/>
        <w:gridCol w:w="2109"/>
        <w:gridCol w:w="2276"/>
        <w:gridCol w:w="1137"/>
        <w:gridCol w:w="1990"/>
        <w:gridCol w:w="880"/>
        <w:gridCol w:w="1231"/>
        <w:gridCol w:w="1059"/>
        <w:gridCol w:w="1933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Державна  казначейська служба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37337576, Управління Державної казначейської служби України у Теплицькому районі Вінницької області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23800, Вінницька обл., Теплицький р-н, м. Теплик, вул. Незалежності, 41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53) 2-13-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частина покрівлі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та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частина двоповерхової адміністративної будівлі (літ. А)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337576.1.АААГБД1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800, Вінницька обл., Теплицький р-н, смт Теплик, вул. Незалежності, 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2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183320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Розміщення антенно-фідерних пристроїв;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розміщення обладнання стільникового зв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lang w:val="uk-UA"/>
              </w:rPr>
              <w:t>язку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7:00Z</dcterms:created>
  <dc:creator>natali</dc:creator>
  <dc:description/>
  <cp:keywords/>
  <dc:language>en-US</dc:language>
  <cp:lastModifiedBy>2</cp:lastModifiedBy>
  <cp:lastPrinted>2016-11-03T10:42:00Z</cp:lastPrinted>
  <dcterms:modified xsi:type="dcterms:W3CDTF">2017-01-23T08:37:00Z</dcterms:modified>
  <cp:revision>2</cp:revision>
  <dc:subject/>
  <dc:title>          </dc:title>
</cp:coreProperties>
</file>