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</w:t>
      </w: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3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вестибюлю на 1-му поверсі адміністративної будівлі з прибудовами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2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рміналу обслуговування банку</w:t>
            </w:r>
          </w:p>
        </w:tc>
      </w:tr>
      <w:tr>
        <w:trPr>
          <w:trHeight w:val="3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вестибюлю на 1-му поверсі адміністративного будинку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Гайсинський р-н, м.Гайсин, вул. Південна, 67, територіальний сервісний центр №0542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0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рміналу обслуговування банку</w:t>
            </w:r>
          </w:p>
        </w:tc>
      </w:tr>
      <w:tr>
        <w:trPr>
          <w:trHeight w:val="3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 тел.(0432) 59-87-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у прим.№2 одноповерхової прибудови  (літ.А¹) до 9-поверхового гуртожитку №6 (літ.А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21100, м.Вінниця, вул Келецька, 102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328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роектних, проектно-вишукувальних робіт</w:t>
            </w:r>
          </w:p>
        </w:tc>
      </w:tr>
      <w:tr>
        <w:trPr>
          <w:trHeight w:val="143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40112249, 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холу на 1-му поверсі адміністративної будівлі (та прибудов) (літ.А, а, а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60, Вінницька обл., Хмільницькийр-н, вул. с. Великий Митник  57 км + 1000 №2 територіальний сервісний центр №0545 (на правах відділу м.Хмільн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9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рміналу обслуговування банк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1:00Z</dcterms:created>
  <dc:creator>natali</dc:creator>
  <dc:description/>
  <cp:keywords/>
  <dc:language>en-US</dc:language>
  <cp:lastModifiedBy>Admin</cp:lastModifiedBy>
  <cp:lastPrinted>2016-11-27T17:02:00Z</cp:lastPrinted>
  <dcterms:modified xsi:type="dcterms:W3CDTF">2017-04-21T12:21:00Z</dcterms:modified>
  <cp:revision>2</cp:revision>
  <dc:subject/>
  <dc:title>          </dc:title>
</cp:coreProperties>
</file>