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715"/>
        <w:gridCol w:w="2126"/>
        <w:gridCol w:w="2478"/>
        <w:gridCol w:w="1241"/>
        <w:gridCol w:w="1947"/>
        <w:gridCol w:w="890"/>
        <w:gridCol w:w="1238"/>
        <w:gridCol w:w="1059"/>
        <w:gridCol w:w="1774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204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02070693, Вінницький національний технічний університет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87-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на 1-му поверсі 9-поверхового гуртожитку №6 (літ 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 вул. Келецька, 102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282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проектних, проектно-вишукувальних робіт</w:t>
            </w:r>
          </w:p>
        </w:tc>
      </w:tr>
      <w:tr>
        <w:trPr>
          <w:trHeight w:val="204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хорони здоров’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8512294, державна установа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Вінницький обласний лабораторний центр Міністерства охорони здоров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я України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100, м. Вінниця, вул.Малиновсько-го, 11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8-32-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у цокольному поверсі 5-поверхового адміністративно-лабораторного корпусу (літ 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512294.1.ААААКК9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Малиновсько-го, 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970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берігання імунобіологіч-них препаратів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2:00Z</dcterms:created>
  <dc:creator>natali</dc:creator>
  <dc:description/>
  <cp:keywords/>
  <dc:language>en-US</dc:language>
  <cp:lastModifiedBy>2</cp:lastModifiedBy>
  <cp:lastPrinted>2017-06-21T17:15:00Z</cp:lastPrinted>
  <dcterms:modified xsi:type="dcterms:W3CDTF">2017-09-07T13:02:00Z</dcterms:modified>
  <cp:revision>2</cp:revision>
  <dc:subject/>
  <dc:title>          </dc:title>
</cp:coreProperties>
</file>