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, Регіональне відділення Фонду державного майна України по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67-52-1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триповерхового адміністративного корпусу (літ.А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27990.4.АААДКЕ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Вінниця, вул. Гоголя, 10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187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них приміщень для здійснення ремонту та продажу комп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ютерної техніки та оргтехніки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0:00Z</dcterms:created>
  <dc:creator>natali</dc:creator>
  <dc:description/>
  <cp:keywords/>
  <dc:language>en-US</dc:language>
  <cp:lastModifiedBy>2</cp:lastModifiedBy>
  <cp:lastPrinted>2017-07-30T12:51:00Z</cp:lastPrinted>
  <dcterms:modified xsi:type="dcterms:W3CDTF">2017-09-28T11:30:00Z</dcterms:modified>
  <cp:revision>2</cp:revision>
  <dc:subject/>
  <dc:title>          </dc:title>
</cp:coreProperties>
</file>