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9926" w:firstLine="709"/>
        <w:rPr>
          <w:rFonts w:ascii="Verdana" w:hAnsi="Verdana" w:cs="Verdana"/>
        </w:rPr>
      </w:pPr>
      <w:r>
        <w:rPr>
          <w:rFonts w:cs="Verdana" w:ascii="Verdana" w:hAnsi="Verdana"/>
          <w:lang w:val="uk-UA"/>
        </w:rPr>
        <w:tab/>
      </w:r>
    </w:p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и державного майна, щодо яких надійшли заяви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297"/>
        <w:gridCol w:w="2242"/>
        <w:gridCol w:w="2419"/>
        <w:gridCol w:w="1137"/>
        <w:gridCol w:w="1786"/>
        <w:gridCol w:w="825"/>
        <w:gridCol w:w="1411"/>
        <w:gridCol w:w="1060"/>
        <w:gridCol w:w="1840"/>
      </w:tblGrid>
      <w:tr>
        <w:trPr/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trHeight w:val="744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4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мально можливий строк оренд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>
          <w:trHeight w:val="571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борони Україн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5123573, Вінницька філія Концерну «Військторгсервіс»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21009, м.Вінниця, вул.Ширшова, 16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27-14-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нежитлові вбудовані приміщення  гаражу  (літ.С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3689922.14.УВЮЯЮТ46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м.Вінниця, вул.Чехова, 7-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90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346903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11 місяців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Розміщення складу </w:t>
            </w:r>
          </w:p>
        </w:tc>
      </w:tr>
      <w:tr>
        <w:trPr>
          <w:trHeight w:val="2139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борони Україн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5123573, Вінницька філія Концерну «Військторгсервіс»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21009, м.Вінниця, вул.Ширшова, 16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27-14-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Нерухоме майно –нежитлові вбудовані приміщення  складу МТС (літ.Ж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33689922.14.УВЮЯЮТ47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м.Вінниця, вул.Чехова, 7-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26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1080368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11 місяців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 xml:space="preserve">Технічне обслуговування автомобілів </w:t>
            </w:r>
          </w:p>
        </w:tc>
      </w:tr>
      <w:tr>
        <w:trPr>
          <w:trHeight w:val="217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а служба статистики Україн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02359395,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Головне управління статистики у Вінницькій області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 м.Вінниця,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ул. Хмельницьке шосе, 15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52-57-7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Нерухоме майно –нежитлові вбудовані приміщення на 1-му та 2-му поверхах двоповерхової адмінбудівлі (літ.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а обл., Теплицький р-н, смт Теплик, вул.Івана Франка,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35554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2 рок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дійснення адвокатської діяльності</w:t>
            </w:r>
          </w:p>
        </w:tc>
      </w:tr>
      <w:tr>
        <w:trPr/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Заяви про оренду зазначених об’єктів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34:00Z</dcterms:created>
  <dc:creator>natali</dc:creator>
  <dc:description/>
  <cp:keywords/>
  <dc:language>en-US</dc:language>
  <cp:lastModifiedBy>2</cp:lastModifiedBy>
  <cp:lastPrinted>2016-06-16T10:40:00Z</cp:lastPrinted>
  <dcterms:modified xsi:type="dcterms:W3CDTF">2017-08-01T13:34:00Z</dcterms:modified>
  <cp:revision>2</cp:revision>
  <dc:subject/>
  <dc:title>          </dc:title>
</cp:coreProperties>
</file>