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69470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Користувач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огилів-Подільська об’єднана державна податкова інспекція Головного управління ДФС у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ій області, 24000, Вінницька обл.,  Могилів-Подільський р-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Могилів-Подільський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В.Стуса, 54/7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33-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 1-му поверсі адмінкорпусу (літ.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4000, Вінницька обл.,  Могилів-Подільський р-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Могилів-Подільський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В.Стуса, 54/7а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508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із ксерокопіювання документів, здійснення торгівлі поліграфічною продукцією та канцтоварам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02125094, Вінницький державний педагогічний університет ім.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Коцюбинського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01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ул.Острозького, 32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частина нежитлового вбудованого приміщення,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 1-му поверсі у вестибюлі навчального корпусу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Довженка (колишня Ленінградська/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строзького), 26/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36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готування та  продаж кави  і напоїв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2:00Z</dcterms:created>
  <dc:creator>natali</dc:creator>
  <dc:description/>
  <cp:keywords/>
  <dc:language>en-US</dc:language>
  <cp:lastModifiedBy>2</cp:lastModifiedBy>
  <cp:lastPrinted>2018-08-13T09:59:00Z</cp:lastPrinted>
  <dcterms:modified xsi:type="dcterms:W3CDTF">2018-08-27T13:22:00Z</dcterms:modified>
  <cp:revision>2</cp:revision>
  <dc:subject/>
  <dc:title>          </dc:title>
</cp:coreProperties>
</file>