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Оголошення </w:t>
      </w:r>
      <w:r>
        <w:rPr/>
        <w:t>орендодавця - РВ ФДМУ по Вінницькій області про намір передати в оренду об’єкт державного майна, щодо якого надійшла 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307"/>
        <w:gridCol w:w="2213"/>
        <w:gridCol w:w="2581"/>
        <w:gridCol w:w="1174"/>
        <w:gridCol w:w="1886"/>
        <w:gridCol w:w="771"/>
        <w:gridCol w:w="1472"/>
        <w:gridCol w:w="1106"/>
        <w:gridCol w:w="1852"/>
        <w:gridCol w:w="77"/>
      </w:tblGrid>
      <w:tr>
        <w:trPr/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,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5459105, Державне підприємство «Гайсинський спиртовий завод», 23700, Вінницька обл., Гайсинський р-н, м.Гайсин, 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ул. Заводська (колишня Плеханова), 28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(04334) 2-00-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нежитлові будівлі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рохідної (літ.А, а, а1) (з площадкою та ваговою);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трансформаторної (літ.А);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механічної майстерні (літ.А);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цеху сухих кормових дріжджів (літ.А);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насосної станції (літ.Ї)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поруди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- градирні (літ. ї);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градирні (літ. ї1);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димової труби (літ.і)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житлові будівлі: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- прохідної (літ.Д) (з ваговою)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пиртосховища (літ.А)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5459105.1.ЦПВПШО2657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545910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.1.ЦПВПШО2608;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5459105.1.ЦПВПШО266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5459105.1.ЦПВПШО266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5459105.1.ЦПВПШО2616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5459105.1.ЦПВПШО261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5459105.1.ЦПВПШО2618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545910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.1.БУПЧАЧ00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5459105.1.ЦПВПШО261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5459105.1.ЦПВПШО26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700, Вінницька обл., Гайсинський р-н, м.Гайсин, вул. Заводська , 28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700, Вінницька обл., Гайсинський р-н, м.Гайсин, вул. Механізаторів, 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8,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3,6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55,8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0,4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7,67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9,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1,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9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7978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082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29024,0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28653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3220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3598,0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9294,0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5654,0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694,0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3867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 років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виробничої діяльності</w:t>
            </w:r>
          </w:p>
        </w:tc>
      </w:tr>
      <w:tr>
        <w:trPr/>
        <w:tc>
          <w:tcPr>
            <w:tcW w:w="1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7:00Z</dcterms:created>
  <dc:creator>User</dc:creator>
  <dc:description/>
  <cp:keywords/>
  <dc:language>en-US</dc:language>
  <cp:lastModifiedBy>2</cp:lastModifiedBy>
  <cp:lastPrinted>2018-07-13T05:19:00Z</cp:lastPrinted>
  <dcterms:modified xsi:type="dcterms:W3CDTF">2018-07-23T09:17:00Z</dcterms:modified>
  <cp:revision>2</cp:revision>
  <dc:subject/>
  <dc:title>Оголошення орендодавця - РВ ФДМУ по Вінницькій області про намір передати в оренду об’єкт державного майна, щодо якого надійшла  заява</dc:title>
</cp:coreProperties>
</file>