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32"/>
        <w:gridCol w:w="2235"/>
        <w:gridCol w:w="2273"/>
        <w:gridCol w:w="1135"/>
        <w:gridCol w:w="1987"/>
        <w:gridCol w:w="876"/>
        <w:gridCol w:w="1230"/>
        <w:gridCol w:w="1058"/>
        <w:gridCol w:w="1927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5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070693, Вінницький національний технічний  університет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87-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частина нежитлового вбудованого приміщення  вестибюлю на 1-му поверсі гуртожитку №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вул. Келецька, 100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7039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апарату для очищення та продажу питної вод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070693, Вінницький національний технічний  університет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87-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частина нежитлового вбудованого приміщення  вестибюлю на 1-му поверсі гуртожитку №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вул. Келецька, 98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7000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апарату для очищення та продажу питної вод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3:00Z</dcterms:created>
  <dc:creator>natali</dc:creator>
  <dc:description/>
  <cp:keywords/>
  <dc:language>en-US</dc:language>
  <cp:lastModifiedBy>2</cp:lastModifiedBy>
  <cp:lastPrinted>2017-08-05T07:11:00Z</cp:lastPrinted>
  <dcterms:modified xsi:type="dcterms:W3CDTF">2017-10-26T13:13:00Z</dcterms:modified>
  <cp:revision>2</cp:revision>
  <dc:subject/>
  <dc:title>          </dc:title>
</cp:coreProperties>
</file>